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5» 02 2013 г. № 2-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5» 02 2013 г. № 2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Style w:val="Style14"/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</w:t>
      </w:r>
      <w:r>
        <w:rPr>
          <w:rStyle w:val="Style14"/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shd w:fill="FFFFFF" w:val="clear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«Совершенствование системы управления по обеспечению </w:t>
      </w:r>
    </w:p>
    <w:p>
      <w:pPr>
        <w:pStyle w:val="Normal"/>
        <w:shd w:fill="FFFFFF" w:val="clear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деятельности образовательных учреждений по техническому </w:t>
      </w:r>
    </w:p>
    <w:p>
      <w:pPr>
        <w:pStyle w:val="Normal"/>
        <w:shd w:fill="FFFFFF" w:val="clear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(транспортному) обслуживанию на 2013-2015 годы» муниципального </w:t>
      </w:r>
    </w:p>
    <w:p>
      <w:pPr>
        <w:pStyle w:val="Normal"/>
        <w:shd w:fill="FFFFFF" w:val="clear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казенного учреждения «Хозяйственно-эксплуатационное </w:t>
      </w:r>
    </w:p>
    <w:p>
      <w:pPr>
        <w:pStyle w:val="Normal"/>
        <w:shd w:fill="FFFFFF" w:val="clear"/>
        <w:jc w:val="center"/>
        <w:rPr/>
      </w:pPr>
      <w:r>
        <w:rPr>
          <w:rStyle w:val="Style14"/>
          <w:b/>
          <w:sz w:val="28"/>
          <w:szCs w:val="28"/>
        </w:rPr>
        <w:t>управление Щекинского района»</w:t>
      </w:r>
    </w:p>
    <w:p>
      <w:pPr>
        <w:pStyle w:val="Normal"/>
        <w:shd w:fill="FFFFFF" w:val="clear"/>
        <w:ind w:firstLine="701"/>
        <w:jc w:val="both"/>
        <w:rPr>
          <w:rStyle w:val="Style14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 Утвердить </w:t>
      </w:r>
      <w:r>
        <w:rPr>
          <w:bCs/>
          <w:color w:val="000000"/>
          <w:spacing w:val="1"/>
          <w:sz w:val="28"/>
          <w:szCs w:val="28"/>
        </w:rPr>
        <w:t xml:space="preserve">ведомственную целевую программу </w:t>
      </w:r>
      <w:r>
        <w:rPr>
          <w:rStyle w:val="Style14"/>
          <w:sz w:val="28"/>
          <w:szCs w:val="28"/>
        </w:rPr>
        <w:t xml:space="preserve">«Совершенствование системы управления по обеспечению деятельности образовательных учреждений по техническому (транспортному) обслуживанию на 2013-2015 годы» муниципального казенного учреждения «Хозяйственно-эксплуатационное управление Щекинского района» </w:t>
      </w:r>
      <w:r>
        <w:rPr>
          <w:bCs/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постановление вступает в силу с 1 января 201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20" w:leader="none"/>
        </w:tabs>
        <w:ind w:left="72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000000"/>
        </w:rPr>
        <w:t>Исп. Бандурина М.С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 5-23-4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5» 02  2013 г. № 2-17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240" w:after="100"/>
        <w:jc w:val="center"/>
        <w:rPr/>
      </w:pPr>
      <w:r>
        <w:rPr>
          <w:b/>
          <w:i w:val="false"/>
          <w:caps/>
          <w:sz w:val="28"/>
          <w:szCs w:val="28"/>
        </w:rPr>
        <w:t xml:space="preserve">Ведомственная целевая программа              «Совершенствование системы управления по Обеспечению деятельности образовательных учреждений по техническому (транспортному) обслуживанию  на 2013-2015 годы»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Blockquote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73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100"/>
              <w:jc w:val="left"/>
              <w:rPr/>
            </w:pPr>
            <w:r>
              <w:rPr>
                <w:i w:val="false"/>
                <w:sz w:val="28"/>
                <w:szCs w:val="28"/>
              </w:rPr>
              <w:t>Ведомственная целевая программа              «Совершенствование системы управления по обеспечению деятельности образовательных учреждений по техническому (транспортному) обслуживанию  на 2013-2015годы» (далее Программа)</w:t>
            </w:r>
          </w:p>
        </w:tc>
      </w:tr>
      <w:tr>
        <w:trPr>
          <w:trHeight w:val="5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5 гг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 – эксплуатационное управление Щекинского района» (далее-МКУ «ХЭУ Щекинского района»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У Щекинского района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управления по обеспечению деятельности образовательных учреждений по техническому (транспортному) обслуживанию  на 2013-2015годы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технического обслуживания (в том числе транспортного) муниципальных образовательных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учреждени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Создание безопасных условий функционирования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экономической эффективности образов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анитарно-гигиенической, пожарной и антитеррористической безопасности образовательных учрежд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образовательных учреждений, переданных на техническое (транспортное) обслуживание МКУ «ХЭУ Щекинского района», от общего количества 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разовательных учреждений, соответствующих с требованиям СанП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оля  образовательных учреждений, соответствующих требования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детей отдаленных сельских школ, охваченных подвозом в крупные образовательные цент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оля образовательных учреждений, требующих неотложного капитального ремонта.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финансирования программы за счет средств бюджета составляет 66758,1 тыс. рублей, в том чис</w:t>
            </w:r>
            <w:r>
              <w:rPr/>
              <w:t>ле:</w:t>
            </w:r>
          </w:p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084"/>
              <w:gridCol w:w="1084"/>
              <w:gridCol w:w="1123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4252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1252,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1252,7</w:t>
                  </w:r>
                </w:p>
              </w:tc>
            </w:tr>
          </w:tbl>
          <w:p>
            <w:pPr>
              <w:pStyle w:val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jc w:val="both"/>
              <w:rPr/>
            </w:pPr>
            <w:r>
              <w:rPr>
                <w:b/>
                <w:sz w:val="28"/>
                <w:szCs w:val="28"/>
              </w:rPr>
              <w:t>Объем финансирования подлежит уточнению в соответствии с решением Собрания представителей Щекинского района о бюджете на  отчетный год.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величение показателя удовлетворенности потребности в услугах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работы образовательных учреждений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крепление материально-технической базы образовательных учреждений.</w:t>
            </w:r>
          </w:p>
          <w:tbl>
            <w:tblPr>
              <w:tblW w:w="72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93"/>
            </w:tblGrid>
            <w:tr>
              <w:trPr/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кращение доли образовательных учреждений, требующих неотложного капитального ремонт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нащение образовательных учреждений, в соответствии с  требованиями пожарной безопасности  и антитеррористические мероприятия;</w:t>
                  </w:r>
                </w:p>
                <w:p>
                  <w:pPr>
                    <w:pStyle w:val="Web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оступности образования за счет организации подвоза из отдаленных населенных пунктов</w:t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TextBodyIndent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образования предполагает предоставление качественных образовательных услуг, соответствующих современным требованиям государства и общества. Одной из важных предпосылок для решения поставленной задачи является создание необходимых условий для обеспечения функционирования образовательных учреждений и общедоступности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в Щекинском районе  представлена 71 муниципальным образовательным учреждением с численностью учащихся и воспитанников 11669 человек. Из них: 35 общеобразовательных учреждений, 4 учреждения дополнительного образования и 31 дошкольных учреждения. В связи с тем, что основная часть зданий сдавалась в эксплуатацию в 50-60 годы 20 столетия, соответственно износ работоспособности зданий составляет порядка 45-70 %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чередной мерой является создание современных условий организации образовательного процесса, при этом первостепенное значение уделяется материальной базе. Соответствующая требованиям времени инфраструктура образования предполагает изменение облика школ, значительное улучшение материально-технической базы образовательных учреждений, совершенствование оснащения кабинетов, столовых, актовых и спортивных залов, школьных библиотек, проведение капитальных и текущих ремонтов. В сфере общего образования анализ проблем, связанных с модернизацией образовательной сети, показал, что в подавляющем большинстве сельских малокомплектных школ не созданы полноценные условия для освоения учащимися образовательных программ, углубленного изучения отдельных предметов, профильного обучения. С целью обеспечения соответствия материально-технической базы современным требованиям к организации образовательного процесса необходимо продолжить оснащение школ, в том числе сельских малокомплектных, лабораторным, компьютерным оборудованием, ученической мебелью, а также организация подвоза учащихся из закрытых нерентабельных учреждений, в базовые школ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. Уровень образования населения является обязательным условием прогресса общества и экономики.</w:t>
      </w:r>
      <w:r>
        <w:rPr>
          <w:bCs/>
          <w:sz w:val="28"/>
          <w:szCs w:val="28"/>
        </w:rPr>
        <w:t xml:space="preserve"> Стратегической целью в сфере образования, определённой программой социально-экономического развития Тульской  области  на период до 2015 года, является обеспечение доступа жителей области к качественному образованию, отвечающему требованиям современной экономики, запросам личности и общества. 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Достижение данной цели невозможно без комплексной модернизации системы образования Щекинского района на всех её уровнях. Указанная работа требует инновационных подходов к решению всего спектра проблем, препятствующих развитию образования, поэтому для обеспечения технического (в том числе транспортного обслуживания) создано муниципальное казенное учреждение « Хозяйственно-эксплуатационное управление Щекинского района». МКУ « ХЭУ Щекинского района» эффективно осуществляет работу в соответствии с Уставом по организации деятельности образовательных учреждений по следующим направлениям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зработке и реализации  долгосрочных программ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контроля за ведением капитальных и текущих ремонтов в образовательных учреждениях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пожарной, электрической и технической безопасности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уровня антитеррористической защищенности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ение санитарно – эпидемиологических правил и норм, направленных на защиту здоровья и сохранение жизни обучающихся, работников во время их учебной и трудовой деятельности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безопасности дорожного движения и обеспечение бесперебойности обслуживания образовательных учреждений по вопросу подвоза учащихся  транспортными средствами ( автобусы), оборудованными  в соответствии с требованиями ГОСТа 51160-98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готовности работы инженерных сетей образовательных учреждений в осенне-зимний период;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подготовки образовательных учреждений к новому учебному году.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</w:rPr>
        <w:t>Таким образом, реализация мер, предусмотренных программой, позволит эффективно провести мероприятия по развитию образовательной сети, обеспечить рациональное использование бюджетные средств, укрепить и обновить материальную базу образовательных учреждений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обеспечивает полноценное функционирование и укрепление материально-технической базы МКУ « Хозяйственно – эксплуатационное управление»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ая цель Программы:</w:t>
      </w:r>
    </w:p>
    <w:p>
      <w:pPr>
        <w:pStyle w:val="Style19"/>
        <w:rPr/>
      </w:pPr>
      <w:r>
        <w:rPr>
          <w:sz w:val="28"/>
          <w:szCs w:val="28"/>
        </w:rPr>
        <w:t>Совершенствование системы управления по обеспечению деятельности образовательных учреждений по техническому (транспортному) обслужива-нию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обслуживания (в том числе транспортного) муниципальных образовательных учре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учреждений</w:t>
      </w:r>
    </w:p>
    <w:p>
      <w:pPr>
        <w:pStyle w:val="Style19"/>
        <w:rPr/>
      </w:pPr>
      <w:r>
        <w:rPr>
          <w:sz w:val="28"/>
          <w:szCs w:val="28"/>
        </w:rPr>
        <w:t>-Создание безопасных условий функционировани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Повышение экономической эффективности образ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беспечение санитарно-гигиенической, пожарной и антитеррористической безопасности образовательных учреждений.</w:t>
      </w:r>
    </w:p>
    <w:p>
      <w:pPr>
        <w:pStyle w:val="11"/>
        <w:tabs>
          <w:tab w:val="clear" w:pos="709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Сроки реализации программы</w:t>
      </w:r>
    </w:p>
    <w:p>
      <w:pPr>
        <w:pStyle w:val="1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 – 2015 гг.</w:t>
      </w:r>
    </w:p>
    <w:p>
      <w:pPr>
        <w:pStyle w:val="11"/>
        <w:tabs>
          <w:tab w:val="clear" w:pos="709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tabs>
          <w:tab w:val="clear" w:pos="709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ЦЕЛЕВЫЕ ПОКАЗАТЕЛИ ОЦЕНКИ ИСПОЛНЕНИЯ ПРОГРАММЫ</w:t>
      </w:r>
    </w:p>
    <w:p>
      <w:pPr>
        <w:pStyle w:val="11"/>
        <w:tabs>
          <w:tab w:val="clear" w:pos="709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6"/>
        <w:gridCol w:w="854"/>
        <w:gridCol w:w="1080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г</w:t>
            </w:r>
          </w:p>
          <w:p>
            <w:pPr>
              <w:pStyle w:val="11"/>
              <w:tabs>
                <w:tab w:val="clear" w:pos="709"/>
              </w:tabs>
              <w:ind w:left="-51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переданных на техническое (транспортное) обслуживание МКУ « ХЭУ Щекинского района», от общего количества образовательных учреждений;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разовательных учреждений, соответствующих с требованиям СанПиНа;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 образовательных учреждений, соответствующих требованиям пожарной безопасности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–</w:t>
            </w:r>
            <w:r>
              <w:rPr/>
              <w:t>Количество детей отдаленных сельских школ, охваченных подвозом в базовые учреждения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разовательных учреждений, требующих неотложного капитального ремонта.</w:t>
            </w:r>
          </w:p>
          <w:p>
            <w:pPr>
              <w:pStyle w:val="11"/>
              <w:tabs>
                <w:tab w:val="clear" w:pos="709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образовательных учреждений, подготовленных к началу отопительного сез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заявок по устранению аварийных ситуаций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текущих ремонтов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капитальных ремонтов в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ыполнение заявок по техническому обслужи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еспечение транспортного обслуживания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 за выполнением договорных обязатель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 за выполнением капитальных ремо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keepNext w:val="false"/>
        <w:widowControl/>
        <w:tabs>
          <w:tab w:val="clear" w:pos="709"/>
        </w:tabs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/>
      </w:pPr>
      <w:r>
        <w:rPr>
          <w:caps/>
          <w:sz w:val="28"/>
          <w:szCs w:val="28"/>
        </w:rPr>
        <w:t>6. ПЕРЕЧЕНЬ программных мероприятий</w:t>
      </w:r>
    </w:p>
    <w:p>
      <w:pPr>
        <w:pStyle w:val="TextBodyIndent"/>
        <w:ind w:left="0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4"/>
        <w:gridCol w:w="2268"/>
        <w:gridCol w:w="2268"/>
        <w:gridCol w:w="1984"/>
        <w:gridCol w:w="2268"/>
      </w:tblGrid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финансирования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образования Щекински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выплаты по оплате труда МКУ «ХЭ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 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по ведению делопроизводства, кадрам и материально-техническому обеспе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зданий,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инженер, мастер, ведущий специалист, 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инженер, мастер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 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 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Г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консульт, меха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7. Ресурсное обеспечение программных          мероприятий</w:t>
      </w:r>
    </w:p>
    <w:p>
      <w:pPr>
        <w:pStyle w:val="Style19"/>
        <w:ind w:firstLine="708"/>
        <w:rPr/>
      </w:pPr>
      <w:r>
        <w:rPr>
          <w:rStyle w:val="StrongEmphasis"/>
          <w:b w:val="false"/>
          <w:bCs w:val="false"/>
          <w:sz w:val="28"/>
        </w:rPr>
        <w:t>Ресурсное обеспечение программных          мероприятий осуществляется за счет средств местного бюджета в объеме 66758,1 тыс. руб.</w:t>
      </w:r>
    </w:p>
    <w:p>
      <w:pPr>
        <w:pStyle w:val="Style19"/>
        <w:ind w:firstLine="708"/>
        <w:rPr/>
      </w:pPr>
      <w:r>
        <w:rPr>
          <w:rStyle w:val="StrongEmphasis"/>
          <w:b w:val="false"/>
          <w:bCs w:val="false"/>
          <w:sz w:val="28"/>
        </w:rPr>
        <w:t>по годам:</w:t>
      </w:r>
    </w:p>
    <w:p>
      <w:pPr>
        <w:pStyle w:val="Style19"/>
        <w:ind w:firstLine="708"/>
        <w:rPr/>
      </w:pPr>
      <w:r>
        <w:rPr>
          <w:rStyle w:val="StrongEmphasis"/>
          <w:b w:val="false"/>
          <w:bCs w:val="false"/>
          <w:sz w:val="28"/>
        </w:rPr>
        <w:t>2013 г. – 24252,7 тыс.руб.;</w:t>
      </w:r>
    </w:p>
    <w:p>
      <w:pPr>
        <w:pStyle w:val="Style19"/>
        <w:ind w:firstLine="708"/>
        <w:rPr/>
      </w:pPr>
      <w:r>
        <w:rPr>
          <w:rStyle w:val="StrongEmphasis"/>
          <w:b w:val="false"/>
          <w:bCs w:val="false"/>
          <w:sz w:val="28"/>
        </w:rPr>
        <w:t>2014 г. – 21252,7 тыс.руб.;</w:t>
      </w:r>
    </w:p>
    <w:p>
      <w:pPr>
        <w:pStyle w:val="Style19"/>
        <w:ind w:firstLine="708"/>
        <w:rPr/>
      </w:pPr>
      <w:r>
        <w:rPr>
          <w:rStyle w:val="StrongEmphasis"/>
          <w:b w:val="false"/>
          <w:bCs w:val="false"/>
          <w:sz w:val="28"/>
        </w:rPr>
        <w:t>2013 г. – 21252,7 тыс.руб.;</w:t>
      </w:r>
    </w:p>
    <w:p>
      <w:pPr>
        <w:pStyle w:val="Style19"/>
        <w:ind w:firstLine="357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8.Осуществление контроля и оценка                                 эффективности реализации Программы</w:t>
      </w:r>
    </w:p>
    <w:p>
      <w:pPr>
        <w:pStyle w:val="Style19"/>
        <w:ind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КУ « ХЭУ Щекинского района»</w:t>
      </w:r>
    </w:p>
    <w:p>
      <w:pPr>
        <w:pStyle w:val="Normal"/>
        <w:spacing w:before="280" w:after="0"/>
        <w:rPr/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Normal"/>
        <w:spacing w:before="280" w:after="0"/>
        <w:ind w:left="708" w:firstLine="1"/>
        <w:rPr/>
      </w:pPr>
      <w:r>
        <w:rPr>
          <w:color w:val="000000"/>
          <w:sz w:val="28"/>
          <w:szCs w:val="28"/>
        </w:rPr>
        <w:t>- риск превышения стоимости проектов в связи с изменениями законодательных и нормативных требований;                                                               - экономический и финансовый риски в случае инфляционных факторов, роста цен;                                                                                                                            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- маркетинговый.</w:t>
      </w:r>
    </w:p>
    <w:p>
      <w:pPr>
        <w:pStyle w:val="Normal"/>
        <w:spacing w:before="280" w:after="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  <w:t>МКУ « ХЭУ Щекинского района»                                     М.С. Бандурина</w:t>
      </w:r>
    </w:p>
    <w:p>
      <w:pPr>
        <w:pStyle w:val="Normal"/>
        <w:spacing w:before="280" w:after="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dessaScriptFWF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8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10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0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Arial" w:cs="Times New Roman"/>
      <w:i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ascii="OdessaScriptFWF" w:hAnsi="OdessaScriptFWF" w:cs="OdessaScriptFWF"/>
      <w:szCs w:val="20"/>
    </w:rPr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5:00Z</dcterms:created>
  <dc:creator>Храпов Геннадий Николаевич</dc:creator>
  <dc:description/>
  <cp:keywords/>
  <dc:language>en-US</dc:language>
  <cp:lastModifiedBy>Bobok</cp:lastModifiedBy>
  <cp:lastPrinted>2012-12-12T16:38:00Z</cp:lastPrinted>
  <dcterms:modified xsi:type="dcterms:W3CDTF">2013-05-17T06:00:00Z</dcterms:modified>
  <cp:revision>24</cp:revision>
  <dc:subject/>
  <dc:title> </dc:title>
</cp:coreProperties>
</file>