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5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5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5.2017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5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безопасного отдыха людей на водных объе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беспечения безопасного отдыха населения на реках и водоемах Щекинского района, недопущения гибели людей на воде, </w:t>
        <w:b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 администрации Тульской области от 04.04.2006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Уставом муниципального образования Щекинский район администрация муниципального образования Щекинский район </w:t>
      </w:r>
      <w:r>
        <w:rPr>
          <w:sz w:val="28"/>
        </w:rPr>
        <w:t>ПОСТАНОВЛЯЕТ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главам администраций городских и сельских поселений, входящих в состав территории муниципального образования Щекинский район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pt;margin-top:789pt;width:61.65pt;height:40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84947777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1.1. Организовать в течение купального сезона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Щекинского района на 2017 год и протоколом заседания комиссии               по предупреждению и ликвидации чрезвычайных ситуаций и обеспеч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ожарной безопасности администрации Щекинского района от 28.04.2017 № 13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комиссионное обследование водоемов в границах поселений с составлением актов на предмет их пригодности для купания. Копии актов предоставить в отдел по ГО, ЧС и охране окружающей среды администрации Щекинского района в срок до 29.05.2017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становить предупреждающие знаки и аншлаги, запрещающие купание на водных объектах, не имеющих разрешения на использование в качестве мест массового отдыха на воде, до начала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изовать работу по недопущению купания населения в необорудованных местах, создав дежурные группы из числа сотрудников администраций муниципальных образований с привлечением сотрудник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ВД России по Щекинскому 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рганизовать через районные средства массовой информации, листовки, памятки доведение до населения правил безопасного поведения на водных объектах, перечень водоемов, имеющих разрешение на использование в качестве мест отдыха в течение купального сезон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Информировать муниципальное казенное учреждение «Единая дежурная диспетчерская служба муниципального образования Щекинский район» о случаях гибели людей на водных объект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 Определить места массового отдыха населения на водных объектах (пляжи), расположенные на территории следующих муниципальных образований Щекин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 г. Советск </w:t>
      </w:r>
      <w:r>
        <w:rPr>
          <w:sz w:val="28"/>
          <w:szCs w:val="28"/>
        </w:rPr>
        <w:t>–</w:t>
      </w:r>
      <w:r>
        <w:rPr>
          <w:sz w:val="28"/>
        </w:rPr>
        <w:t xml:space="preserve"> Щекинское водохранилище (пляж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 р.п. Первомайский – пруд р.п. Первомайск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гаревское – пляж «Старина» в районе д. Малые Озерк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 Яснополянское </w:t>
      </w:r>
      <w:r>
        <w:rPr>
          <w:sz w:val="28"/>
          <w:szCs w:val="28"/>
        </w:rPr>
        <w:t>–</w:t>
      </w:r>
      <w:r>
        <w:rPr>
          <w:sz w:val="28"/>
        </w:rPr>
        <w:t xml:space="preserve"> пруд в районе парк-отеля «Грумант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 Яснополянское </w:t>
      </w:r>
      <w:r>
        <w:rPr>
          <w:sz w:val="28"/>
          <w:szCs w:val="28"/>
        </w:rPr>
        <w:t>–</w:t>
      </w:r>
      <w:r>
        <w:rPr>
          <w:sz w:val="28"/>
        </w:rPr>
        <w:t xml:space="preserve"> пруд в д. Груман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 Рекомендовать главам администраций муниципальных образований город Советск Щекинского района, р.п. Первомайский Щекинского района, Огаревское Щекинского района, Яснополянское Щекинского района и обществу с ограниченной ответственностью «Сфер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1. Провести очистку дна водоемов в местах купания населения и подготовить места массового отдыха к техническому освидетельствованию в сроки, определенные Государственной инспекции по маломерным судам МЧС России по Туль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3.2.</w:t>
      </w:r>
      <w:r>
        <w:rPr>
          <w:sz w:val="28"/>
          <w:szCs w:val="28"/>
        </w:rPr>
        <w:t> Определить до начала купального сезона Перечень лиц, ответственных за оборудование и содержание мест массового отдыха на воде, создание и оснащение спасательных постов, обучение матросов- спасателей и их аттестацию, проведение лабораторных исследований воды и санитарную обработку пляж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3. Эксплуатацию водных объектов, используемых для купания и массового отдыха, осуществлять при наличии санитарно-эпидемиологического заключения о соответствии санитарным правилам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Организовать в течение купального сезона контроль за эксплуатацией пляжей с привлечением представителей территориального отдела Управления Роспотребнадзора по Тульской области в Щекинском, Плавском и Тепло-Огаревском районах, </w:t>
      </w:r>
      <w:r>
        <w:rPr>
          <w:rFonts w:cs="Times New Roman" w:ascii="Times New Roman" w:hAnsi="Times New Roman"/>
          <w:sz w:val="28"/>
        </w:rPr>
        <w:t>Государственной инспекции по маломерным судам МЧС России по Тульской области</w:t>
      </w:r>
      <w:r>
        <w:rPr>
          <w:rFonts w:cs="Times New Roman" w:ascii="Times New Roman" w:hAnsi="Times New Roman"/>
          <w:sz w:val="28"/>
          <w:szCs w:val="28"/>
        </w:rPr>
        <w:t>, ОМВД по Щекинскому району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комендовать территориальному отделу Управления Роспотребнадзора по Тульской области в Щекинском, Плавском и Тепло-Огаревском районах организовать контроль за соблюдением санитарных норм в местах массового отдыха населения на водоемах Щекинского района в течение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комендовать ОМВД по Щекинскому району в течение купального сезона организовать охрану общественного порядка в местах массового отдыха населения на водоемах и оказывать содействие органам местного самоуправления по участию сотрудников полиции в работе дежурных групп по недопущению купания населения в необорудованных местах. При выявлении фактов купания граждан в запрещенных местах принимать меры воздействия в соответствии с Законом Тульской области от 09.06.2003 </w:t>
        <w:br/>
        <w:t>№ 388-ЗТО «Об административных правонарушениях в Тульской области».</w:t>
      </w:r>
    </w:p>
    <w:p>
      <w:pPr>
        <w:pStyle w:val="Style17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>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645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2728" w:leader="none"/>
                <w:tab w:val="left" w:pos="3012" w:leader="none"/>
                <w:tab w:val="left" w:pos="3153" w:leader="none"/>
                <w:tab w:val="left" w:pos="3295" w:leader="none"/>
                <w:tab w:val="left" w:pos="4571" w:leader="none"/>
              </w:tabs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8 (48751) 5-42-18</w:t>
      </w:r>
    </w:p>
    <w:p>
      <w:pPr>
        <w:pStyle w:val="Normal"/>
        <w:jc w:val="both"/>
        <w:rPr/>
      </w:pPr>
      <w:r>
        <w:rPr/>
        <w:t>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Щекинский район в 2017 году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1:00Z</dcterms:created>
  <dc:creator>Admin</dc:creator>
  <dc:description/>
  <cp:keywords/>
  <dc:language>en-US</dc:language>
  <cp:lastModifiedBy>user</cp:lastModifiedBy>
  <cp:lastPrinted>2017-05-23T10:42:00Z</cp:lastPrinted>
  <dcterms:modified xsi:type="dcterms:W3CDTF">2017-05-23T07:51:00Z</dcterms:modified>
  <cp:revision>16</cp:revision>
  <dc:subject/>
  <dc:title> </dc:title>
</cp:coreProperties>
</file>