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ind w:firstLine="709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auto" w:line="120"/>
        <w:ind w:firstLine="709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auto" w:line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10.10.2018</w:t>
                              <w:tab/>
                              <w:t xml:space="preserve">    №  10 – 13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10.10.2018</w:t>
                        <w:tab/>
                        <w:t xml:space="preserve">    №  10 – 13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от 31.01.2014 № 1-153 «Об утверждении муниципальной программы муниципального образования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«Охрана окружающей среды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 Федеральным законом от 06.10.2003 №131-ФЗ « Об общих принципах организации местного самоуправления в Российской Федерации», постановлением администрации Щекинского района от 20.07.2015 №7-1117 « О порядке разработки, реализации и оценке эффективности муниципальных программ муниципального образования Щекинский район», с решением Собрания представителей Щекинского района от 31.08.2018 № 72/615 «О внесении изменений в решении Собрания представителей Щекинского района от 19.12.2017 №60/487 « О бюджете муниципального образования Щекинский район на 2018 год и на плановый период 2019 2020 годов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 </w:t>
      </w:r>
      <w:r>
        <w:rPr>
          <w:color w:val="000000"/>
          <w:sz w:val="28"/>
          <w:szCs w:val="28"/>
        </w:rPr>
        <w:t xml:space="preserve">Внести в постановление администрации Щекинского района от 31.01.2014 № 1-153 «Об утверждении </w:t>
      </w:r>
      <w:r>
        <w:rPr>
          <w:bCs/>
          <w:sz w:val="28"/>
          <w:szCs w:val="28"/>
        </w:rPr>
        <w:t>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  <w:r>
        <w:rPr>
          <w:color w:val="000000"/>
          <w:sz w:val="28"/>
          <w:szCs w:val="28"/>
        </w:rPr>
        <w:t xml:space="preserve"> следующее изменение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sz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rPr>
          <w:color w:val="FFFFFF"/>
          <w:sz w:val="28"/>
          <w:szCs w:val="28"/>
          <w:highlight w:val="yellow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rPr>
          <w:color w:val="FFFFFF"/>
          <w:sz w:val="28"/>
          <w:szCs w:val="28"/>
          <w:highlight w:val="yellow"/>
        </w:rPr>
      </w:pPr>
      <w:r>
        <w:rPr>
          <w:color w:val="FFFFFF"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Дудников С.А. </w:t>
      </w:r>
    </w:p>
    <w:p>
      <w:pPr>
        <w:pStyle w:val="Normal"/>
        <w:rPr/>
      </w:pPr>
      <w:r>
        <w:rPr/>
        <w:t>Тел. 5-62-07</w:t>
      </w:r>
    </w:p>
    <w:p>
      <w:pPr>
        <w:pStyle w:val="Normal"/>
        <w:jc w:val="both"/>
        <w:rPr/>
      </w:pPr>
      <w:r>
        <w:rPr>
          <w:bCs/>
        </w:rPr>
        <w:t>О внесении изменений в постановление администрации Щекинского района от 31.01.2014 № 1-153 «Об утверждении муниципальной программы муницип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  <w:t>Щекинский район «Охрана окружающей среды в муниципальном образовании Щекинский район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0.10.2018   № 10 – 131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2014 № 1-15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в муниципальном образова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59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чрежд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качества среды обитания населения на основе улучшения состояния окружающей сред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еобходимых условий безопасной жизнедеятельности и ведения хозяйства на территории д. Ломовка и пос. Ломинцевский, подвергшихся радиоактивному загрязнению вследствие аварии на Чернобыльской АЭ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необходимых условий безопасной жизнедеятельности и ведения хозяйства на территории д. Подиваньково и д. Шевелев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челове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- предотвращение загрязнения водоносных горизонтов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- строительство инфраструктурных объектов для обеспечения населенных пунктов: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беспечение здания общежития пос. Бухоновский водоснабжением и водоотведением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разработка проектно-сметной документации для проведения рекультивации полигона ТБ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выполнение работы по рекультивации полигона ТБО д. Подиваньков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граждан, проживающих на территории д. Ломовка, объектами газо- и теплоснабжения (общая протяженность газовых сетей, введенных в эксплуатацию (километры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граждан, проживающих на территории пос. Ломинцевский, источниками водоснабжения и водоотведения (протяжен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нутриплощадочных водопроводных сетей и сетей водоотведения модульных очистных сооружений, введенных в эксплуатацию (п/м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ликвидация сброса неочищенных сточных вод в р. Упа с территории п. Ломинцевский (м3/сут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построенных объектов водоснабжения и водоотведения для жизнеобеспечения граждан, проживающих в общежитии пос. Бухоновский (кол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и утверждена проектно-сметная документации (далее – ПСД) для проведения рекультивации полигона ТБО (1 шт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культивированных полигонов (1 шт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ликвидации горения на полигоне ТБ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4779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48 341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9 12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1 70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       23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165386,5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370,7 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406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537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1 7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23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 154,6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16 11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165386.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107 462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48 34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9 121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44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4 06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5 372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 15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16 11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ликвидации горения на полигоне ТБ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167316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         1 7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        23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     165386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 193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          1 7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      23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            0.0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            0.0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                       0.0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   0.0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                165386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  0.0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   0.0 тыс.руб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, д. Шеевелевка, д. Подиваньково Щекинского район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одоление последствий радиационных аварий является приоритетной задачей социально-экономического развития муниципального образования Щекинский район. Главным образом это связано с последствиями катастрофы на Чернобыльской АЭС, в результате которой радиоактивному загрязнению в Щекинском районе подверглись 114 населенных пунктов с населением 97,089 тыс. человек в 8 муниципальных образованиях, в том числе: Лазаревское, Костомаровское, Яснополянское, р.п.Огаревка, г.Советск, г.Щекино, Крапивенское, Ломинцевское. Общая площадь радиоактивного загрязнения составила 0,691 тыс. кв. км, или 49,6 процента от всей территории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варии определяется следующими факто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ых радиационных рисков и негативных последствий для здоровь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долгоживущими радионуклидами цезия и стронция с периодом полураспада около 30 лет, что негативно сказывается на радиационно-гигиенической ситуации (сверхнормативное загрязнение продукции сельского и лесного хозяйства радионуклид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масштабов и неоднородности радиоактивного загрязнения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, расположенных на территориях, подвергшихся радиоактивному загрязнению вследствие аварии на Чернобыльской АЭ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Программы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радиационных аварий вероятно развитие ситуаций (основных рисков), связанн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радиационному воздейств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радиационных аварий может привести к снижению темпов экономического роста территорий, подвергшихся радиационному воздействию, и развитию нежелательных социальных процес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ым характером и масштабами радиоактивного загрязнения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проблемой для проживания граждан в общежитии пос. Бухоновский Щекинского района в настоящее время является необеспеченность водой надлежащего качества и в достаточном количестве, а так же отсутствие сооружений очистки сточных вод. Для решения данной проблемы необходимо строительство объектов водоснабжения и организация очистки сточных в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ой для проживания граждан в д. Шевелевка и д. Подиваньково, а так же  прилегающих населенных пунктов Щекинского района является полигон ТБО, на котором происходит возгорание мусора и загрязнение окружающей среды, сточных вод. Для решения данной проблемы необходимо провести рекультивацию полиг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рограммы являются  повышение качества среды обитания населения на основе улучшения состояния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среды обитания населения на основе улучшения состояния окружающей среды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пригодных условий для постоянного проживания граждан в общежитии пос. Бухоновский, д. Подиваньково, д. Шевелевка Щеки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эффективного достижения указанной цели является строительство инфраструктурных объектов для обеспечения населенных пунктов, расположенных на указанных территориях природным газом, системами централизованного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с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дпрограмм, основных мероприятий муниципальной программы и (или) ведомственных целевых программ,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енных в муниципальную программу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рограмма 1 «Преодоление последствий радиационных аварий в муниципальном образовании Щекинский район» муниципальной программы « Охрана окружающей среды в муниципальном образовании Щекинский район» (приложение 1 к муниципальной программе </w:t>
      </w:r>
      <w:r>
        <w:rPr>
          <w:bCs/>
          <w:sz w:val="28"/>
          <w:szCs w:val="28"/>
        </w:rPr>
        <w:t>муниципального образования Щекинский район «Охрана окружающей среды в муниципальном образовании Щекинский район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ое мероприятие  «Мероприятия по ликвидации горения на полигоне ТБО» муниципальной программы «Охрана окружающей среды в муниципальном образовании Щекинский район» (приложение 2 к муниципальной программе </w:t>
      </w:r>
      <w:r>
        <w:rPr>
          <w:bCs/>
          <w:sz w:val="28"/>
          <w:szCs w:val="28"/>
        </w:rPr>
        <w:t>муниципального образования Щекинский район «Охрана окружающей среды в муниципальном образовании Щекинский район»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еречень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</w:t>
      </w:r>
    </w:p>
    <w:p>
      <w:pPr>
        <w:pStyle w:val="Normal"/>
        <w:widowControl w:val="false"/>
        <w:spacing w:before="0" w:after="240"/>
        <w:ind w:firstLine="720"/>
        <w:jc w:val="center"/>
        <w:rPr/>
      </w:pPr>
      <w:r>
        <w:rPr/>
        <w:t>муниципальной программы</w:t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973"/>
        <w:gridCol w:w="709"/>
        <w:gridCol w:w="1136"/>
        <w:gridCol w:w="850"/>
        <w:gridCol w:w="992"/>
        <w:gridCol w:w="851"/>
        <w:gridCol w:w="992"/>
        <w:gridCol w:w="851"/>
        <w:gridCol w:w="801"/>
        <w:gridCol w:w="758"/>
        <w:gridCol w:w="992"/>
        <w:gridCol w:w="1498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Цели и задачи подпрограмм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rPr/>
            </w:pPr>
            <w:r>
              <w:rPr/>
              <w:t>измере</w:t>
            </w:r>
          </w:p>
          <w:p>
            <w:pPr>
              <w:pStyle w:val="Normal"/>
              <w:widowControl w:val="false"/>
              <w:rPr/>
            </w:pPr>
            <w:r>
              <w:rPr/>
              <w:t>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38" w:hanging="0"/>
              <w:jc w:val="center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граждан, проживающих на территории д. Ломовка,  объектами газо- и теплоснабжения (общая протяженность газовых сетей, введенных в эксплуатацию (п/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7" w:hanging="0"/>
              <w:jc w:val="center"/>
              <w:rPr/>
            </w:pPr>
            <w:r>
              <w:rPr/>
              <w:t>4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2" w:hanging="0"/>
              <w:rPr/>
            </w:pPr>
            <w:r>
              <w:rPr/>
              <w:t>4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28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jc w:val="center"/>
              <w:rPr/>
            </w:pPr>
            <w:r>
              <w:rPr/>
              <w:t>428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1" w:hanging="0"/>
              <w:rPr/>
            </w:pPr>
            <w:r>
              <w:rPr/>
              <w:t>4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5,0</w:t>
            </w:r>
          </w:p>
        </w:tc>
      </w:tr>
      <w:tr>
        <w:trPr>
          <w:trHeight w:val="85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граждан, проживающих на территории пос. Ломинцевский,  источниками водоснабжения и водоотведения (общая протяженность внутриплощадочных водопроводных сетей и сетей водоотведения модульных очистных сооружений, введенных в эксплуатацию (п/м)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1</w:t>
            </w:r>
          </w:p>
        </w:tc>
      </w:tr>
      <w:tr>
        <w:trPr>
          <w:trHeight w:val="41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сброса неочищенных сточных вод в р. Упа с территории п. Ломинцевский   (м3/су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3/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2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3. Ликвидация  полигона ТБО д. Подиваньково  Щекин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. Рекультивации полигона ТБ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ано и утверждено ПС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9" w:hanging="0"/>
              <w:rPr/>
            </w:pPr>
            <w:r>
              <w:rPr/>
              <w:t>Количество рекультивированных полиг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90"/>
        <w:gridCol w:w="1974"/>
        <w:gridCol w:w="1119"/>
        <w:gridCol w:w="1106"/>
        <w:gridCol w:w="1190"/>
        <w:gridCol w:w="1008"/>
        <w:gridCol w:w="1022"/>
        <w:gridCol w:w="1287"/>
        <w:gridCol w:w="1008"/>
        <w:gridCol w:w="9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</w:t>
              <w:br/>
              <w:t>нование подпрограмм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477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38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54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38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6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5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ликвидации горения на полигоне ТБ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38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Щек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храна окружающей среды в муниципальном образовании Щекинский район»  разработана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титуцией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едеральным законом от 06.10.2003 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в общежитии пос. Бухоновский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рограммы планируется выполнение определенных программой мероприятий, направленных на создание условий, направленных на устойчивый социально-экономический рост территор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в общежитии пос. Бухоновский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жилых домов д. Ломовка позволит улучшить качество жизни населения, обеспечит надежность теплоснабжения объектов жилья и объектов общественной инфраструктуры при значительном сокращении затрат на приобретение и использование других видов энергонос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чистных сооружений в пос. Ломинцевский позволит ликвидировать сброс неочищенных сточных вод в р. Упа в объеме 540 куб. метров в сутки и тем самым улучшить экологическую обстановку в районах, подверженных радиоактивному загряз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объектов водоснабжения и организация очистки сточных вод позволит создать пригодные условия для проживания 66 гражданам в общежитии пос. Бухонов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опряжена с определенными рисками. Так, в процессе реализации Программы, возможно выявление отклонений в достижении промежуточ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ое и недостаточное финансирование мероприят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выполнение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ка некачественн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пригодные условия для постоянного проживания граждан в общежитии пос. Бухоновский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выполнением Программы 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отдела по ГО,ЧС и ООС                        С.А. Дуднико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1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« 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7"/>
        <w:gridCol w:w="6672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правл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необходимых условий безопасной жизнедеятельности и ведения хозяйства на территории д. Ломовка и </w:t>
              <w:br/>
              <w:t>пос. Ломинцевский, подвергшихся радиоактивному загрязнению вследствие аварии на Чернобыльской АЭ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пригодных условий для постоянного проживания граждан в общежитии пос. Бухоновский Щекинского района. 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 инфраструктурных объектов для обеспечения населенных пунктов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здания общежит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Бухоновский водоснабжением и водоотведением. 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граждан, проживающих на территории д. Ломовка, объектами газо- и теплоснабжения (общая протяженность газовых сетей, введенных в эксплуатацию (п/м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граждан, проживающих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пос. Ломинцевский,  источниками водоснабжения и водоотведения (протяженность внутриплощадочных водопроводных сетей и сетей водоотведения модульных очистных сооружений, введенных в эксплуатацию (п/м).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ликвидация сброса неочищенных сточных вод в р. Упа с территории п. Ломинцевский (м3/сут.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7 462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48 34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59 12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440,7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4 06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5 37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154.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13 039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16 11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867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31 2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37 63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           0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 0.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-                        0.0 тыс. руб. 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, направленных на устойчивый социально-экономический рост территорий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бщая характеристика сферы реализации муниципальной Подпрограммы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одоление последствий радиационных аварий является приоритетной задачей социально-экономического развития муниципального образования Щекинский район. Главным образом это связано с последствиями катастрофы на Чернобыльской АЭС, в результате которой радиоактивному загрязнению в Щекинском районе подверглись 114 населенных пунктов с населением 97,089 тыс. человек в 8 муниципальных образованиях, в том числе: Лазаревское, Костомаровское, Яснополянское, р.п.Огаревка, г.Советск, г.Щекино, Крапивенское, Ломинцевское. Общая площадь радиоактивного загрязнения составила 0,691 тыс. кв. км, или 49,6 процента от всей территории Щек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варии определяется следующими факто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ых радиационных рисков и негативных последствий для здоровь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долгоживущими радионуклидами цезия и стронция с периодом полураспада около 30 лет, что негативно сказывается на радиационно-гигиенической ситуации (сверхнормативное загрязнение продукции сельского и лесного хозяйства радионуклида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асштабов и неоднородности радиоактивного загрязнения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, расположенных на территориях, подвергшихся радиоактивному загрязнению вследствие аварии на Чернобыльской АЭ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одпрограммы 1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радиационных аварий вероятно развитие ситуаций (основных рисков), связан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радиационному воздейств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радиационных аварий может привести к снижению темпов экономического роста территорий, подвергшихся радиационному воздействию, и развитию нежелательных социальных процес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ым характером и масштабами радиоактивного загрязнения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проблемой для проживания граждан в общежитии пос. Бухоновский Щекинского района в настоящее время является необеспеченность водой надлежащего качества и в достаточном количестве, а так же отсутствие сооружений очистки сточных вод. Для решения данной проблемы необходимо строительство объектов водоснабжения и организация очистки сточных в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Цели и задачи Подпрограммы 1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одпрограммы 1 являются  повышение качества среды обитания населения на основе улучшения состояния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среды обитания населения на основе улучшения состояния окружающей среды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пригодных условий для постоянного проживания граждан в общежитии пос. Бухоновский Щеки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эффективного достижения указанной цели является строительство инфраструктурных объектов для обеспечения населенных пунктов, расположенных на указанных территориях природным газом, системами централизованного водоснабжения и водоотведения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</w:t>
      </w:r>
      <w:r>
        <w:rPr>
          <w:b/>
        </w:rPr>
        <w:t xml:space="preserve"> 1 </w:t>
      </w:r>
      <w:r>
        <w:rPr>
          <w:b/>
          <w:sz w:val="28"/>
          <w:szCs w:val="28"/>
        </w:rPr>
        <w:t xml:space="preserve">«Преодоление последствий радиационных авар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65"/>
        <w:gridCol w:w="1274"/>
        <w:gridCol w:w="1287"/>
        <w:gridCol w:w="1316"/>
        <w:gridCol w:w="1582"/>
        <w:gridCol w:w="1702"/>
        <w:gridCol w:w="1562"/>
        <w:gridCol w:w="2076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 МО поселений Щекин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Газификация населенных пунктов, расположенных на территориях, подвергшихся радиоактивному загрязнению вследствие аварии на ЧАЭ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5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по ГО, ЧС и охране окружающей среды, МКУ «УКС Щекинского района»</w:t>
            </w:r>
          </w:p>
        </w:tc>
      </w:tr>
      <w:tr>
        <w:trPr>
          <w:trHeight w:val="147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азоснабжение жилых домов д.Ломовка Щекинского района Тульской области, (ПИ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граждан, проживающих на территориях, подвергшихся радиоактивному загрязнению вследствие аварии на ЧАЭС устойчивыми источниками водоснабжения и водоотве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 51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32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108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08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Строительство комплекса очистных сооружений физико- химической очистки бытовых сточных вод в пос. Ломинцев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51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2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08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1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7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15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05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4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9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Обеспечение водоснабжением и водоотведением здания общежития </w:t>
              <w:br/>
              <w:t>пос. Бухоновский Щекинск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9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9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троительство объектов водоснабжения и водоотведения</w:t>
            </w:r>
            <w:r>
              <w:rPr>
                <w:b/>
              </w:rPr>
              <w:t xml:space="preserve"> </w:t>
            </w:r>
            <w:r>
              <w:rPr/>
              <w:t xml:space="preserve">общежития пос. Бухоновский Щекинского район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 46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86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15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44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4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23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39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6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121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63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1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7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Подпрограммы 1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6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311"/>
        <w:gridCol w:w="938"/>
        <w:gridCol w:w="1269"/>
        <w:gridCol w:w="709"/>
        <w:gridCol w:w="157"/>
        <w:gridCol w:w="693"/>
        <w:gridCol w:w="851"/>
        <w:gridCol w:w="850"/>
        <w:gridCol w:w="709"/>
        <w:gridCol w:w="808"/>
        <w:gridCol w:w="718"/>
        <w:gridCol w:w="9"/>
        <w:gridCol w:w="24"/>
        <w:gridCol w:w="709"/>
        <w:gridCol w:w="1788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Цели и задачи подпрограмм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rPr/>
            </w:pPr>
            <w:r>
              <w:rPr/>
              <w:t>измере</w:t>
            </w:r>
          </w:p>
          <w:p>
            <w:pPr>
              <w:pStyle w:val="Normal"/>
              <w:widowControl w:val="false"/>
              <w:rPr/>
            </w:pPr>
            <w:r>
              <w:rPr/>
              <w:t>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граждан, проживающих на территории д. Ломовка,  объектами газо- и теплоснабжения (общая протяженность газовых сетей, введенных в эксплуатацию (п/м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6" w:hanging="0"/>
              <w:jc w:val="center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33" w:hanging="0"/>
              <w:jc w:val="center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1" w:hanging="0"/>
              <w:jc w:val="center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4" w:hanging="0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4285,0</w:t>
            </w:r>
          </w:p>
        </w:tc>
      </w:tr>
      <w:tr>
        <w:trPr>
          <w:trHeight w:val="85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ность граждан, проживающих на территории пос. Ломинцевский,  источниками водоснабжения и водоотведения (общая протяженность внутриплощадочных водопроводных сетей и сетей водоотведения модульных очистных сооружений, введенных в эксплуатацию (п/м).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4,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4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144,1</w:t>
            </w:r>
          </w:p>
        </w:tc>
      </w:tr>
      <w:tr>
        <w:trPr>
          <w:trHeight w:val="41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сброса неочищенных сточных вод в р. Упа с территории п. Ломинцевский   (м3/сут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3/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40,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90"/>
              </w:rPr>
            </w:pPr>
            <w:r>
              <w:rPr>
                <w:w w:val="90"/>
              </w:rPr>
              <w:t>540,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2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Подпрограммы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Подпрограммы 1 предусматривается финансирование работ</w:t>
      </w:r>
      <w:r>
        <w:rPr>
          <w:sz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пригодных условий для постоянного проживания граждан в общежитии пос. Бухоновский Щекинского района Объем финансирования составляет 13400,0 тыс. рублей из бюджета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ая потребность в ресурсах Подпрограммы 1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561"/>
        <w:gridCol w:w="2582"/>
        <w:gridCol w:w="1116"/>
        <w:gridCol w:w="996"/>
        <w:gridCol w:w="996"/>
        <w:gridCol w:w="696"/>
        <w:gridCol w:w="696"/>
        <w:gridCol w:w="696"/>
        <w:gridCol w:w="696"/>
        <w:gridCol w:w="69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6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6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2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6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5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0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jc w:val="center"/>
        <w:rPr/>
      </w:pPr>
      <w:r>
        <w:rPr>
          <w:b/>
          <w:sz w:val="28"/>
          <w:szCs w:val="28"/>
        </w:rPr>
        <w:t>6. Механизм реализации Подпрограммы 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сопряжена с определенными рисками. Так, в процессе реализации подпрограммы 1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одпрограммы 1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дпрограммы 1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оздать пригодные условия для постоянного проживания граждан в общежитии пос. Бухоновский Щекинского района. 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одпрограммы 1 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, ЧС и ООС                          С.А. Дудников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 А С П О Р 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мероприятия «Мероприятия по ликвидации горения на полигоне ТБО» муниципальной программы «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8"/>
        <w:gridCol w:w="6461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основного мероприятия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Муниципальное бюджетное управление «Управление капитального строительства Щекинского района»)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ультивация полигона - комплекс работ, направленных на восстановление продуктивности и народнохозяйственной ценности восстанавливаемой территории, а также на улучшение окружающей среды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необходимых условий безопасной жизнедеятельности и ведения хозяйства на территории д. Подиваньково и д. Шевелевка,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человека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основного мероприятия 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 проектно-сметной  документации для проведения рекультивации полигона ТБО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работы по рекультивации полигона ТБО в д. Подиваньково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и утвержден проектно-сметная документации (далее – ПСД) для проведения рекультивации полигона ТБО (1 шт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культивированных полигонов (1 шт).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основного мероприятия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по муниципальной программе – </w:t>
              <w:br/>
              <w:t>167316,5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1 7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    230,0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 165386,5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            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ёкинск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йон: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3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               0,0 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             0,0 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        1 70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         23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86,5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                     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                      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                    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                   0,0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            165386,5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                      0,0 тыс. 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                       0,0 тыс. руб.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направленных на устойчивый социально-экономический рост территорий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населения в зоне полигона ТБО, а также создание благоприятного социально-психологического климата в зонах прилегающих к полигону ТБО д. Подиваньково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д. Подиваньково и д. Шевелевка, а так же прилегающих населенных пунктов  Щекинского райо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 Основного мероприя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ом долговременный характер и масштабы последствий нахождения полигона ТБО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фика ТБО определяется следующими факто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отработанных отходов в последствии оказывающие отрицательное негативное  воздействие на здоровь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 расположенных  вдоль границ ТБ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Основного мероприятия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комплекса мероприятий основного мероприятия должна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е полигона ТБО, а также создание благоприятного соци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полигона вероятно развитие ситуаций (основных рисков), связанн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загряз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загрязнения воздуха может привести к снижению темпов экономического роста территорий, и развитию нежелательных социальных процес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и и обеспечению условий безопасного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проблемой для проживания граждан в д. Шевелевка и д. Подиваньково, а так же  прилегающих населенных пунктов Щекинского района является полигон ТБО, на котором происходит возгорание мусора и загрязнение окружающей среды, сточных вод. Для решения данной проблемы необходимо провести рекультивацию полигона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новного мероприят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 Основного мероприят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качества среды обитания населения на основе улучшения состояния окружающей среды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еобходимых условий безопасной жизнедеятельности и ведения хозяйства на территории ТБ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игодных условий для постоянного проживания граждан д. Подиваньково и д. Шевелевка и населенных пунктов в Щекинского район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культивации и санации территории, занятой отработанными отходами, ликвидацию накопленных отходов, представляющих опасность для окружающей среды и здоровь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Основного мероприят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Мероприятия по ликвидации горения на полигоне ТБО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91"/>
        <w:gridCol w:w="1185"/>
        <w:gridCol w:w="1663"/>
        <w:gridCol w:w="1250"/>
        <w:gridCol w:w="1509"/>
        <w:gridCol w:w="1580"/>
        <w:gridCol w:w="1872"/>
        <w:gridCol w:w="1984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both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/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b/>
                <w:b/>
              </w:rPr>
            </w:pPr>
            <w:r>
              <w:rPr>
                <w:b/>
              </w:rPr>
              <w:t>Бюджета МО поселений Щекин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Разработка ПСД для проведения рекультивации полигота ТБО д.Подиванько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7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7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Щекинского района (отдел по ГО, ЧС и охране окружающей среды, МКУ «УКС Щекинского района»</w:t>
            </w:r>
          </w:p>
        </w:tc>
      </w:tr>
      <w:tr>
        <w:trPr>
          <w:trHeight w:val="38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для проведения рекультивации полигота ТБО д.Подиванько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,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0,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7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7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Выполнение работ по рекультивации полигона ТБО д.Подиванько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61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386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культивации полигона ТБО д.Подиванько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38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5386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мероприяти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731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5386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7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538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5386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мероприятия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82"/>
        <w:gridCol w:w="2542"/>
        <w:gridCol w:w="1395"/>
        <w:gridCol w:w="1881"/>
        <w:gridCol w:w="698"/>
        <w:gridCol w:w="786"/>
        <w:gridCol w:w="733"/>
        <w:gridCol w:w="892"/>
        <w:gridCol w:w="706"/>
        <w:gridCol w:w="706"/>
        <w:gridCol w:w="1875"/>
      </w:tblGrid>
      <w:tr>
        <w:trPr>
          <w:trHeight w:val="360" w:hRule="atLeast"/>
          <w:cantSplit w:val="true"/>
        </w:trPr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 </w:t>
              <w:br/>
              <w:t xml:space="preserve">задачи  подпрограммы </w:t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целевых показателей (индикаторов)   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показателя на начало реализации подпрограммы  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</w:t>
            </w:r>
          </w:p>
        </w:tc>
        <w:tc>
          <w:tcPr>
            <w:tcW w:w="3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подпрограммы муниципальной программы 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показателя на день окончания  действия подпрограммы  </w:t>
            </w:r>
          </w:p>
        </w:tc>
      </w:tr>
      <w:tr>
        <w:trPr>
          <w:trHeight w:val="779" w:hRule="atLeast"/>
          <w:cantSplit w:val="true"/>
        </w:trPr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Рекультивация полигона - комплекс работ, направленных на восстановление продуктивности и народнохозяйственной ценности восстанавливаемой территории, а также на улучшение окружающей среды   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Подготовка  проектно-сметной  документации для проведения рекультивации полигона ТБО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и утверждено ПСД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              рекультивация  полигона ТБО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ультивированных полигон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Основного меро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 Основного мероприятия предусматривается финансирование работ</w:t>
      </w:r>
      <w:r>
        <w:rPr>
          <w:sz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е пригодных условий для постоянного проживания граждан в  д. Подиваньково, в д. Шевелевка и близ лежащих населенных пунктов. Объем финансирования составляет 2930,0 тыс. рублей из бюджета МО Ще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рекультивации и санации территории, занятой отработанными отходами, представляющими опасность для здоровья  и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потребность в ресурсах  Основного мероприят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689"/>
        <w:gridCol w:w="2715"/>
        <w:gridCol w:w="1116"/>
        <w:gridCol w:w="696"/>
        <w:gridCol w:w="696"/>
        <w:gridCol w:w="876"/>
        <w:gridCol w:w="756"/>
        <w:gridCol w:w="1116"/>
        <w:gridCol w:w="696"/>
        <w:gridCol w:w="696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муниципальной программы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ероприятия по ликвидации горения на полигоне ТБО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«Охрана окружающей среды в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м образовании Щекинский район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53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731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38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38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538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Основного мероприят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Основного мероприятия сопряжена с определенными рисками. Так, в процессе реализации Основного мероприятия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Основного мероприятия выступают следующие факто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основ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основного мероприятия предусматр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выполнения Основного мероприятия, регулярный анализ и при необходимости - корректировка показателей 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Основного мероприят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, ЧС и ООС                                С.А.Дуд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13:00Z</dcterms:created>
  <dc:creator>Храпов Геннадий Николаевич</dc:creator>
  <dc:description/>
  <dc:language>en-US</dc:language>
  <cp:lastModifiedBy>User</cp:lastModifiedBy>
  <cp:lastPrinted>2018-09-14T09:40:00Z</cp:lastPrinted>
  <dcterms:modified xsi:type="dcterms:W3CDTF">2018-11-14T06:13:00Z</dcterms:modified>
  <cp:revision>2</cp:revision>
  <dc:subject/>
  <dc:title/>
</cp:coreProperties>
</file>