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2"/>
        <w:rPr/>
      </w:pPr>
      <w:r>
        <w:rPr>
          <w:b/>
        </w:rPr>
        <w:t>От 26 июня 2015 года                                                                                                    №13/64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писании недвижимого имущества, находящегося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еративном управлении комитета по культуре, молоде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тике и спорту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статьями 15,51 Федерального закона от 06.10.2003 № 131-ФЗ «Об общих принципах организации местного самоуправления в Российской Федерации», положением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№ 15/141, решением Собрания представителей Щекинского района от 28.11.2008 № 48/512 «О внесении изменений в Положение «О порядке списания муниципального имущества и распоряжения им в муниципальном образовании Щекинский район Тульской области», утвержденным решением Собрания представителей Щекинского района от 20.09.2006 г. № 15/141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азрешить администрации муниципального образования Щекинский район произвести списание муниципального имущества – здания туалета, расположенного на территории парка «Лесная Поляна», инвентарный № 010000003, балансовой стоимостью 30430,20 руб., полностью начисленной амортизацией по состоянию на 01.05.2015 г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(Федосов О.А.) и постоянную комиссию Собрания представителей Щекинского района по собственности и развитию инфраструктуры (Шува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официальном печатном издании, на официальном портале муниципального образования Щекинский райо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Е.В. Рыбальченко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Собрания представителей</w:t>
      </w:r>
    </w:p>
    <w:p>
      <w:pPr>
        <w:pStyle w:val="Normal"/>
        <w:rPr/>
      </w:pPr>
      <w:r>
        <w:rPr/>
        <w:t>________________ Ю.В. Савушкин</w:t>
      </w:r>
    </w:p>
    <w:p>
      <w:pPr>
        <w:pStyle w:val="Normal"/>
        <w:rPr/>
      </w:pPr>
      <w:r>
        <w:rPr/>
        <w:t>26.06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собственности, развитию инфраструктуры</w:t>
      </w:r>
    </w:p>
    <w:p>
      <w:pPr>
        <w:pStyle w:val="Normal"/>
        <w:rPr/>
      </w:pPr>
      <w:r>
        <w:rPr/>
        <w:t xml:space="preserve">и инвестиционной политике, </w:t>
      </w:r>
    </w:p>
    <w:p>
      <w:pPr>
        <w:pStyle w:val="Normal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rPr/>
      </w:pPr>
      <w:r>
        <w:rPr/>
        <w:t>________________ В.В. Шуваев</w:t>
      </w:r>
    </w:p>
    <w:p>
      <w:pPr>
        <w:pStyle w:val="Normal"/>
        <w:rPr/>
      </w:pPr>
      <w:r>
        <w:rPr/>
        <w:t>26.06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6:00Z</dcterms:created>
  <dc:creator>Храпов Геннадий Николаевич</dc:creator>
  <dc:description/>
  <cp:keywords/>
  <dc:language>en-US</dc:language>
  <cp:lastModifiedBy>SP</cp:lastModifiedBy>
  <cp:lastPrinted>2015-06-26T10:14:00Z</cp:lastPrinted>
  <dcterms:modified xsi:type="dcterms:W3CDTF">2015-06-26T07:15:00Z</dcterms:modified>
  <cp:revision>17</cp:revision>
  <dc:subject/>
  <dc:title/>
</cp:coreProperties>
</file>