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18 декабря 2023 года</w:t>
        <w:tab/>
        <w:t xml:space="preserve"> № 5/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02.10.2023 № 1/12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           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Щекинский район от 02.10.2023 №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/12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Абзац 1 приложения 5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.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змер годового фонда оплаты труда </w:t>
      </w:r>
      <w:r>
        <w:rPr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8"/>
          <w:szCs w:val="28"/>
          <w:lang w:eastAsia="en-US"/>
        </w:rPr>
        <w:t>составляет совокупность планируемых в местном бюджете сумм денежного вознаграждения, денежного поощрения, премирования по итогам работы в размере одного денежного вознаграждения и иных дополнительных выплат, установленных нормативными правовыми актами Российской Федерации и настоящим решением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торой абзац пункта 1 приложения 5 к решению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 Размер годового фонда оплаты труда муниципальных служащих, состоит из 52 должностных окладов, направляемых на выплату должностных  окладов и средств, направляемых  на выплату (в расчете на год):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 Абзац 4 пункта 5 приложения 4 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ля лиц, замещающих муниципальные должности контрольно-счетного органа муниципального образования – председателем контрольно-счетного органа муниципального образова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одпункте «ж» пункта 1 приложения 5 к Решению в слова «в размере двух должностных окладов» заменить словами «в размере четырех должностных окладов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 Абзац 2 пункта 4 приложения 5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 Премирование лиц, замещающих муниципальные должности  контрольно – счетного органа муниципального образования Щекинский район, осуществляется в пределах общего фонда оплаты труда контрольно – счетного органа муниципального образования Щекинский район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 Абзац 2 пункта 5 приложения 5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енсационные выплаты лицам, замещающих муниципальные должности контрольно – счетного органа муниципального образования Щекинский район, осуществляются в пределах общего фонда оплаты труда контрольно – счетного органа муниципального образования Щекинский район.»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 Решение вступает в силу со дня принят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2:00Z</dcterms:created>
  <dc:creator>00</dc:creator>
  <dc:description/>
  <dc:language>en-US</dc:language>
  <cp:lastModifiedBy>User</cp:lastModifiedBy>
  <cp:lastPrinted>2023-12-15T15:31:00Z</cp:lastPrinted>
  <dcterms:modified xsi:type="dcterms:W3CDTF">2023-12-20T12:32:00Z</dcterms:modified>
  <cp:revision>2</cp:revision>
  <dc:subject/>
  <dc:title/>
</cp:coreProperties>
</file>