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4.2018</w:t>
                              <w:tab/>
                              <w:t xml:space="preserve">        № 4-4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4.2018</w:t>
                        <w:tab/>
                        <w:t xml:space="preserve">        № 4-4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второ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1146349" r:id="rId3"/>
        </w:object>
      </w:r>
      <w:r>
        <w:rPr>
          <w:sz w:val="28"/>
          <w:szCs w:val="28"/>
        </w:rPr>
        <w:t>1. Утвердить на второй квартал 2018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4 576 (тридцать четыре тысячи пятьсот сем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18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8-04-12T11:46:00Z</cp:lastPrinted>
  <dcterms:modified xsi:type="dcterms:W3CDTF">2018-04-19T14:53:00Z</dcterms:modified>
  <cp:revision>21</cp:revision>
  <dc:subject/>
  <dc:title/>
</cp:coreProperties>
</file>