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12 февраля 2020 года</w:t>
        <w:tab/>
        <w:t>№ 32/1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количества договоров о целевом обучении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зовательным программам высшего образования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заключению в 2020 году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представителей Щекинского района </w:t>
        <w:br/>
        <w:t>от 12.02.2020 года № 32/197 «Об утверждении Положения о порядке предоставления в муниципальном образовании Щекинский район меры материального стимулирования обучающимся по целевому обучению по образовательным программам высшего образования», Уставом муниципального образования Щекинский район, Собрание представителей муниципального образования Щекинский район РЕШИЛО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количество договоров о целевом обучении по образовательным программам высшего образования, подлежащих заключению в 2020 году, с учетом потребностей экономики в квалифицированных кадрах и отраслевых особенностей, в размере не более 35 догово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 Ленина, д.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32:00Z</dcterms:created>
  <dc:creator>Russian</dc:creator>
  <dc:description/>
  <dc:language>en-US</dc:language>
  <cp:lastModifiedBy>User</cp:lastModifiedBy>
  <cp:lastPrinted>2020-02-11T14:32:00Z</cp:lastPrinted>
  <dcterms:modified xsi:type="dcterms:W3CDTF">2020-02-11T11:33:00Z</dcterms:modified>
  <cp:revision>3</cp:revision>
  <dc:subject/>
  <dc:title/>
</cp:coreProperties>
</file>