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0.09.2015</w:t>
                              <w:tab/>
                              <w:t>№  9-13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0.09.2015</w:t>
                        <w:tab/>
                        <w:t>№  9-13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849" w:firstLine="7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перечисления средств бюджета муниципального  образования Щекинский  район </w:t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 исполнение полномочий, передаваемых из бюджета муниципального образования Щекинский район  на решение  вопросов местного значения</w:t>
      </w:r>
    </w:p>
    <w:p>
      <w:pPr>
        <w:pStyle w:val="Normal"/>
        <w:spacing w:lineRule="auto" w:line="240" w:before="0" w:after="0"/>
        <w:ind w:right="849" w:hanging="0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6 октября 2003 года № 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 Федеральным законом Российской Федерации от 31 июля 1998 года № 145-ФЗ «Бюджетный кодекс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целью реализации постановления администрации муниципального образования Щекинский район от 15.01.2014 № 1-37 «Об утверждении 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ind w:right="-1" w:firstLine="709"/>
        <w:jc w:val="both"/>
        <w:rPr>
          <w:rStyle w:val="FontStyle14"/>
          <w:rFonts w:ascii="Calibri" w:hAnsi="Calibri" w:cs="Calibri"/>
          <w:bCs w:val="false"/>
          <w:sz w:val="22"/>
          <w:szCs w:val="22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5.05pt;margin-top:776.85pt;width:56.45pt;height:37.3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764466658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орядок перечисления средств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Style w:val="FontStyle14"/>
          <w:b w:val="false"/>
          <w:sz w:val="28"/>
          <w:szCs w:val="28"/>
        </w:rPr>
        <w:t>на исполнение полномочий, передаваемых из бюджета муниципального образования Щекинский район   на решение 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рганам местного самоуправления муниципальных образований, входящих в состав муниципального образования Щекинский район, при финансировании мероприят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руководствоваться постановлением администрации муниципального образования Щекинский район от 15.01.2014 № 1-37 «Об утвержден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и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 w:eastAsia="ru-RU"/>
        </w:rP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4.8pt;margin-top:785.1pt;width:56.45pt;height:37.3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743267312" r:id="rId6"/>
        </w:objec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А.Ю. Панфил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Е.И. Чукан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А.П. Рыжк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Л.С. Пурт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А.О. Шах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Т.Н. Ереме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 Субботин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5-37- 04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1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рядка перечисления средств бюджета муниципального  образования Щекинский  район в бюджеты поселений на софинансирование работ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9.2015  № 9-1339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8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исления средств бюджет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Щекинский район в бюджеты поселений </w:t>
      </w:r>
    </w:p>
    <w:p>
      <w:pPr>
        <w:pStyle w:val="Normal"/>
        <w:spacing w:lineRule="auto" w:line="240" w:before="0" w:after="0"/>
        <w:ind w:left="709" w:right="84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</w:t>
      </w:r>
      <w:r>
        <w:rPr>
          <w:rStyle w:val="FontStyle14"/>
          <w:sz w:val="28"/>
          <w:szCs w:val="28"/>
        </w:rPr>
        <w:t xml:space="preserve"> на исполнение полномочий,</w:t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>передаваемых из бюджета муниципального образования Щекинский район   на решение 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1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перечисления средств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 xml:space="preserve">на исполнение полномочий, передаваемых из бюджета муниципального образования Щекинский район   на решение  вопросов местного зна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 тексту - Порядок) устанавливает общие правила перечисления средств бюджета муниципального образования Щекинский район в бюджеты поселений в рамках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.</w:t>
      </w:r>
    </w:p>
    <w:p>
      <w:pPr>
        <w:pStyle w:val="Normal"/>
        <w:widowControl w:val="false"/>
        <w:autoSpaceDE w:val="false"/>
        <w:spacing w:before="0" w:after="0"/>
        <w:ind w:right="-31" w:firstLine="709"/>
        <w:jc w:val="both"/>
        <w:rPr>
          <w:rStyle w:val="FontStyle14"/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ень работ и объектов, на финансирование которых предоставляются межбюджетные трансферты, определяется муниципальной программой «Улучшение жилищных условий граждан и комплексное развитие коммунальной инфраструктуры в муниципальном образовании Щекинский район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муниципальных образований, входящих в состав муниципального образования Щекинский район, представляют в Комитет по вопросам жизнеобеспечения, строительства и дорожно-транспортному хозяйству администрации муниципального образования Щекинский район следующие документы:</w:t>
      </w:r>
    </w:p>
    <w:p>
      <w:pPr>
        <w:pStyle w:val="Normal"/>
        <w:widowControl w:val="false"/>
        <w:autoSpaceDE w:val="false"/>
        <w:spacing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на перечисление межбюджетных трансфертов на реализацию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(приложение 1),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й контракт,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по результатам экспертизы исполнения муниципального контракта,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 проведения аукциона/запроса котировок,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фектная ведомость,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окальный сметный расчет,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урсная ведомость,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 выполненных работ формы КС-2, КС-3, согласованный с МБУ «Управление капитального строительства Щекинского района» при муниципальном образовании Щекинский район, 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чет/ счет-фактура,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сдачи – приемки работ,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документа, подтверждающего право собствен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 по вопросам жизнеобеспечения, строительства и дорожно-транспортному хозяйству администрации муниципального образования Щекинский район направляет Служебную записку и копии всех представленных муниципальным образованием в соответствии с пунктом 2 настоящего Порядка документов в Финансовое управление администрации муниципального образования Щекинский райо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Финансовое управление администрации муниципального образования Щекинский район в течение трех рабочих дней осуществляет проверку представленного пакета документов на полноту, правильность оформления и целевое назначе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представленные документы полностью соответствуют предъявляемым требованиям, финансовое управление администрации муниципального образования  Щекинский район перечисляет средства бюджета муниципального образования Щекинский район в бюджет поселения в заявленном объеме на следующий рабочий день после осуществления проверки представленного пакета докумен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представленные документы не соответствуют предъявляемым к ним требованиям, финансовое управление администрации муниципального образования Щекинский район возвращает в Комитет по вопросам жизнеобеспечения, строительства и дорожно-транспортному хозяйству администрации муниципального образования Щекинский район пакет документов на доработку.</w:t>
      </w:r>
    </w:p>
    <w:p>
      <w:pPr>
        <w:pStyle w:val="Normal"/>
        <w:widowControl w:val="false"/>
        <w:autoSpaceDE w:val="false"/>
        <w:spacing w:before="0" w:after="0"/>
        <w:ind w:right="-3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едства бюджета муниципального образования Щекинский район, предусмотренные на реализацию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, перечисляются в местные бюджеты в порядке межбюджетных отношений и учитываются в доходах местных бюджетов по коду классификации доходов бюджетов Российской Федерац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1 2 02 04014 10 0000 151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е средства, указанные в п. 5 настоящего Порядка, направляются местными бюджетами в установленном порядке на увеличение соответствующих бюджетных ассигнований, предусмотренных в местных бюджетах на ремонт и модернизацию объектов жилищно-коммунального хозяй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Перечисление средств из бюджета муниципального образования Щекинский район в местные бюджеты осуществляется финансовым управлением администрации муниципального образования Щекинский район на счет 40101 "Доходы, распределяемые органами федерального казначейства между уровнями бюджетной системы Российской Федерации" с последующим зачислением указанных средств в местные бюджеты на балансовый счет 40204 «Средства местных бюдже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жизнеобеспе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  <w:tab/>
        <w:tab/>
        <w:tab/>
        <w:tab/>
        <w:t xml:space="preserve">      Д.А. Суббот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5:00Z</dcterms:created>
  <dc:creator>Штейнфилд</dc:creator>
  <dc:description/>
  <cp:keywords/>
  <dc:language>en-US</dc:language>
  <cp:lastModifiedBy>user</cp:lastModifiedBy>
  <cp:lastPrinted>2015-08-05T17:07:00Z</cp:lastPrinted>
  <dcterms:modified xsi:type="dcterms:W3CDTF">2015-09-10T12:41:00Z</dcterms:modified>
  <cp:revision>3</cp:revision>
  <dc:subject/>
  <dc:title> </dc:title>
</cp:coreProperties>
</file>