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12.20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 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-18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8.12.20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 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-18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тоимости услуг, </w:t>
      </w:r>
      <w:r>
        <w:rPr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с правами специализированной службы по погребению безродных, невостребованных и неопозн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рших на территории городского кладбища д. Крес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 370 м юго-восточнее д. 10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ьской области на 2016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 10 Щекинского района Тульской области на 2016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 xml:space="preserve">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. Постановление вступает в силу со дня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        О.А. Федос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09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Петровичева Н.В.</w:t>
      </w:r>
    </w:p>
    <w:p>
      <w:pPr>
        <w:pStyle w:val="Normal"/>
        <w:jc w:val="both"/>
        <w:rPr/>
      </w:pPr>
      <w:r>
        <w:rPr/>
        <w:t>тел. 8(48751)5-42-18</w:t>
      </w:r>
    </w:p>
    <w:p>
      <w:pPr>
        <w:pStyle w:val="Normal"/>
        <w:jc w:val="both"/>
        <w:rPr/>
      </w:pPr>
      <w:r>
        <w:rPr/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spacing w:val="20"/>
        </w:rPr>
        <w:t>невостребованных и неопознанных умерших на территории городского кладбища</w:t>
      </w:r>
      <w:r>
        <w:rPr/>
        <w:t xml:space="preserve"> д. Кресты, примерно 370 м юго-восточнее д.10 Щекинского района Тульской области на 2016 год</w:t>
      </w:r>
      <w:r>
        <w:br w:type="page"/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2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-18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, и подлежащая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ского кладбища д. Кресты, примерно 370 м юго-восточнее д.10 Щекинского района Туль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</w:t>
            </w:r>
          </w:p>
        </w:tc>
      </w:tr>
      <w:tr>
        <w:trPr>
          <w:trHeight w:val="64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6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67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0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47</w:t>
            </w:r>
          </w:p>
        </w:tc>
      </w:tr>
      <w:tr>
        <w:trPr>
          <w:trHeight w:val="330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48</w:t>
            </w:r>
          </w:p>
        </w:tc>
      </w:tr>
      <w:tr>
        <w:trPr>
          <w:trHeight w:val="321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Щекинского района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1:00Z</dcterms:created>
  <dc:creator>Храпов Геннадий Николаевич</dc:creator>
  <dc:description/>
  <cp:keywords/>
  <dc:language>en-US</dc:language>
  <cp:lastModifiedBy>user</cp:lastModifiedBy>
  <cp:lastPrinted>2015-12-17T10:44:00Z</cp:lastPrinted>
  <dcterms:modified xsi:type="dcterms:W3CDTF">2015-12-28T13:55:00Z</dcterms:modified>
  <cp:revision>6</cp:revision>
  <dc:subject/>
  <dc:title> </dc:title>
</cp:coreProperties>
</file>