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сентября 2021  года</w:t>
        <w:tab/>
        <w:t>№ 63/3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рабочий поселок Первомайский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рабочий поселок Первомайский Щекинского район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24.09.2021 года № 63/38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ередаваемого из собственности муниципального образования Щекинский район</w:t>
        <w:br/>
        <w:t>в собственность муниципального образования рабочий поселок Первомайский</w:t>
      </w:r>
      <w:r>
        <w:rPr/>
        <w:t xml:space="preserve"> </w:t>
      </w:r>
      <w:r>
        <w:rPr>
          <w:b/>
        </w:rPr>
        <w:t xml:space="preserve">Щек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08"/>
        <w:gridCol w:w="2060"/>
        <w:gridCol w:w="127"/>
        <w:gridCol w:w="81"/>
        <w:gridCol w:w="2751"/>
        <w:gridCol w:w="786"/>
        <w:gridCol w:w="2147"/>
        <w:gridCol w:w="155"/>
        <w:gridCol w:w="2159"/>
        <w:gridCol w:w="1789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both"/>
              <w:rPr/>
            </w:pPr>
            <w:r>
              <w:rPr/>
              <w:t>(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опарковка, стоимостью - </w:t>
              <w:br/>
              <w:t>6 287,42 руб.;</w:t>
            </w:r>
          </w:p>
          <w:p>
            <w:pPr>
              <w:pStyle w:val="Normal"/>
              <w:jc w:val="both"/>
              <w:rPr/>
            </w:pPr>
            <w:r>
              <w:rPr/>
              <w:t>материал – профильная сталь;</w:t>
            </w:r>
          </w:p>
          <w:p>
            <w:pPr>
              <w:pStyle w:val="Normal"/>
              <w:jc w:val="both"/>
              <w:rPr/>
            </w:pPr>
            <w:r>
              <w:rPr/>
              <w:t>покрытие – порошковый полимер; длина, см – 185;</w:t>
            </w:r>
          </w:p>
          <w:p>
            <w:pPr>
              <w:pStyle w:val="Normal"/>
              <w:jc w:val="both"/>
              <w:rPr/>
            </w:pPr>
            <w:r>
              <w:rPr/>
              <w:t>ширина, см – 62; высота, см – 76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- 4</w:t>
              <w:tab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п. Первомайский, </w:t>
            </w:r>
          </w:p>
          <w:p>
            <w:pPr>
              <w:pStyle w:val="Normal"/>
              <w:jc w:val="both"/>
              <w:rPr/>
            </w:pPr>
            <w:r>
              <w:rPr/>
              <w:t>береговая ли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011392-05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овой комплекс,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– 4 928 287,20 руб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гровой комплекс ДГ22, (1 шт.),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- 955 208,33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ачели «Семья», (2 шт.).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- 143 750,00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ачели «Гнездо», (2 шт.),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-162 916,66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ачели «Гулливер», (1 шт.),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- 81 458,33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тенд информационный, (1 шт.);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- 37 500,00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«Божья коровка mini» (каучуковая фигура), (1 шт.),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- 80 000,00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«Божья коровка MIDI» (каучуковая фигура), (2 шт.),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- 296 000,00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камейка, (2 шт.),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- 76 450,00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рна, (2 шт.),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- 22 166,66 руб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р.п. Первомайский, территория пля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16721-0251-2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Russian</dc:creator>
  <dc:description/>
  <dc:language>en-US</dc:language>
  <cp:lastModifiedBy>User</cp:lastModifiedBy>
  <cp:lastPrinted>2020-04-24T14:06:00Z</cp:lastPrinted>
  <dcterms:modified xsi:type="dcterms:W3CDTF">2021-09-27T07:04:00Z</dcterms:modified>
  <cp:revision>2</cp:revision>
  <dc:subject/>
  <dc:title/>
</cp:coreProperties>
</file>