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04.05.2022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5-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04.05.2022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5-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мероприятий по обеспеч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й безопасного отдыха людей на водных объекта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в 2022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789pt;width:61.65pt;height:40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4664202" r:id="rId3"/>
        </w:object>
      </w:r>
      <w:r>
        <w:rPr>
          <w:rFonts w:cs="Times New Roman" w:ascii="PT Astra Serif" w:hAnsi="PT Astra Serif"/>
          <w:sz w:val="28"/>
          <w:szCs w:val="28"/>
        </w:rPr>
        <w:t>1.1. 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22 год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6.05.2022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 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, до начала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 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ОМВД России по Щекинскому району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 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 Информировать муниципальное казенное учреждение «Единая дежурная диспетчерская служба муниципального образования Щекинский район» о случаях гибели людей на водных объе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 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</w:t>
      </w:r>
      <w:r>
        <w:rPr>
          <w:rFonts w:cs="PT Astra Serif" w:ascii="PT Astra Serif" w:hAnsi="PT Astra Serif"/>
          <w:sz w:val="28"/>
          <w:szCs w:val="28"/>
        </w:rPr>
        <w:t>Огаревское – пляж «Старина» в районе деревни Малые Озер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) </w:t>
      </w:r>
      <w:r>
        <w:rPr>
          <w:rFonts w:cs="PT Astra Serif" w:ascii="PT Astra Serif" w:hAnsi="PT Astra Serif"/>
          <w:sz w:val="28"/>
        </w:rPr>
        <w:t xml:space="preserve">Яснополянско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</w:rPr>
        <w:t xml:space="preserve"> пруд в деревне Грума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 Рекомендовать главам администраций муниципальных образований город Советск Щекинского района, рабочий поселок Первомайский Щекинского района определить места массового отдыха населения на водных объектах (пляжи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 Рекомендовать главам администраций муниципальных образований  Огаревское Щекинского района, Яснополянское Щек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4.1. 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4.2.</w:t>
      </w:r>
      <w:r>
        <w:rPr>
          <w:rFonts w:cs="PT Astra Serif" w:ascii="PT Astra Serif" w:hAnsi="PT Astra Serif"/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санитарным правилам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4. Организовать в течение купального сезона контроль за эксплуатацией пляжей с привлечением представителей Щекинского территориального отдела Управления Роспотребнадзора по Тульской области, </w:t>
      </w:r>
      <w:r>
        <w:rPr>
          <w:rFonts w:cs="Times New Roman" w:ascii="PT Astra Serif" w:hAnsi="PT Astra Serif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PT Astra Serif" w:hAnsi="PT Astra Serif"/>
          <w:sz w:val="28"/>
          <w:szCs w:val="28"/>
        </w:rPr>
        <w:t>, Отдела Министерства внутренних дел по Щекинскому району (далее-ОМВД по Щекинскому району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 Рекомендовать Щекинскому территориальному отделу Управления Роспотребнадзора по Тульской области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 Рекомендовать ОМВД по Щекинскому району в течение купального сезона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spacing w:lineRule="auto" w:line="360"/>
        <w:ind w:left="0" w:right="0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7.</w:t>
      </w:r>
      <w:r>
        <w:rPr>
          <w:rFonts w:cs="Times New Roman" w:ascii="PT Astra Serif" w:hAnsi="PT Astra Serif"/>
          <w:sz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Контроль за ис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                                                   А.С. Гамбург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 (48751) 5-42-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0:00Z</dcterms:created>
  <dc:creator>Admin</dc:creator>
  <dc:description/>
  <cp:keywords/>
  <dc:language>en-US</dc:language>
  <cp:lastModifiedBy>Малютина</cp:lastModifiedBy>
  <cp:lastPrinted>2020-05-07T09:54:00Z</cp:lastPrinted>
  <dcterms:modified xsi:type="dcterms:W3CDTF">2022-05-04T11:57:00Z</dcterms:modified>
  <cp:revision>21</cp:revision>
  <dc:subject/>
  <dc:title> </dc:title>
</cp:coreProperties>
</file>