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3.12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147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3.12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147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аботки (корректировки)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прогноза социально-экономического развития муниципального образования Щекинский район на долгосрочный период</w:t>
      </w:r>
    </w:p>
    <w:p>
      <w:pPr>
        <w:pStyle w:val="Normal"/>
        <w:tabs>
          <w:tab w:val="clear" w:pos="708"/>
          <w:tab w:val="left" w:pos="5529" w:leader="none"/>
          <w:tab w:val="right" w:pos="5670" w:leader="none"/>
        </w:tabs>
        <w:ind w:right="38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06.2014 № 172-ФЗ        «О стратегическом планировании в Российской Федерации», Законом Тульской области от 26.02.2016 № 8-ЗТО «О стратегическом планировании в Тульской области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разработки (корректировки) прогноза социально-экономического развития муниципального образования Щекинский район на долгосрочный период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55pt;margin-top:767.8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72513312" r:id="rId3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ербин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48751)5-55-85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ind w:right="-1" w:hanging="0"/>
        <w:rPr>
          <w:bCs/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05pt;margin-top:771.6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91729343" r:id="rId5"/>
        </w:object>
      </w:r>
      <w:r>
        <w:rPr>
          <w:bCs/>
          <w:sz w:val="24"/>
          <w:szCs w:val="24"/>
        </w:rPr>
        <w:t>Об утверждении Порядка разработки (корректировки) прогноза социально - экономического развития муниципального образования Щекинский район на долгосрочный пери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6</w:t>
      </w:r>
      <w:r>
        <w:rPr>
          <w:sz w:val="28"/>
        </w:rPr>
        <w:t xml:space="preserve">  № </w:t>
      </w:r>
      <w:r>
        <w:rPr>
          <w:sz w:val="28"/>
          <w:u w:val="single"/>
        </w:rPr>
        <w:t>2-147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разработки (корректировки) прогноза социально-экономического развития муниципального образования Щекинский район 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разработки (корректировки)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– долгосрочный прогноз), в том числе определение последовательности, сроков его разработки (корректировки), организации работы и координации деятельности отраслевых (функциональных) органов администрации Щекинского района в процессе прогноз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Разработка и корректировка среднесрочного прогно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олгосрочный прогноз является документом стратегического планирования муниципального образования Щекинский район и разрабатывается в целях выявления основных проблем социально-экономического развития муниципального образования, требующих приоритетного решения в прогнозном периоде, причин и факторов, влияющих на достижение прогнозируемых значений показателей социально-экономического развития муниципального образования, определения путей положительного изменения тенденций развит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Долгосрочный</w:t>
      </w:r>
      <w:r>
        <w:rPr>
          <w:rFonts w:cs="Times New Roman" w:ascii="Times New Roman" w:hAnsi="Times New Roman"/>
          <w:sz w:val="28"/>
          <w:szCs w:val="28"/>
        </w:rPr>
        <w:t xml:space="preserve"> прогноз разрабатывается комитетом экономического развития администрации Щекинского района (далее – комитет экономического развития) каждые шесть лет сроком на восемнадцать лет в год разработки прогнозов Российской Федерации и Тульской области на долгосрочный период на основе сценарных условий функционирования экономики Российской Федерации, основных параметров прогнозов социально-экономического развития Российской Федерации  и  Тульской области на долгосрочный период с учетом материалов отраслевых (функциональных) органов администрации Щекинского района по курируемым направлениям социально-экономического развития  на долгосрочный период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госрочный прогноз разрабатывается на вариативной основе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й базой для разработки долгосрочного прогноза являются сценарные условия функционирования экономики Российской Федерации, основные параметры прогнозов социально-экономического развития  Российской Федерации и Тульской области на долгосрочный период, стратегий социально-экономического развития Тульской области и муниципального образования Щекинский район, материалы отраслевых (функциональных) органов администрации Щекинского района, результаты мониторинга финансово-хозяйственной деятельности предприятий, организаций и учреждений муниципального образования Щекинский район. 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доводит исходные параметры для разработки долгосрочного прогноза до отраслевых (функциональных) органов администрации Щекинского района, перечисленных в приложении к настоящему Порядку. 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(функциональные) органы администрации Щекинского района представляют в комитет экономического развития прогнозные оценки, экспертные заключения, пояснительную записку и иные материалы по соответствующим разделам долгосрочного прогноза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разделу долгосрочного прогноза должна содержать проблемы по соответствующему направлению социально-экономического развития и возможные пути их решения, краткий анализ достигнутого уровня и причин изменения значений показателей, обоснование наиболее вероятных тенденций социально-экономического развития на долгосрочный период, с изложением факторов, предполагаемых действий и мер, принятие и реализация которых позволит обеспечить позитивное развитие и достижение прогнозируемых показателей. 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рогноз содержит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Оценку достигнутого уровня социально-экономического развития муниципального образования Щекинский район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Определение условий и характеристик социально-экономического развития муниципального образования на долгосрочный период, включая демографический, производственный, научно-технический, природный потенциал, состояние окружающей сред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Оценку  факторов и ограничений социально-экономического развития муниципального образования Щекинский район на долгосрочный период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Основные направления социально-экономического развития муниципального образования Щекинский район и показатели вариантов долгосрочного прогноза, включая количественные показатели и качественные характеристики социально-экономического развития муниципального образования Щекинский район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работки проекта долгосрочного прогноза комитет экономического развития осуществляет анализ внешних, внутренних условий, факторов риска социально-экономического развития муниципального образования Щекинский район и определяет тенденции развития на долгосрочный период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лгосрочного прогноза выносится на общественное обсуждение путем размещения его на официальном Портале муниципального образования  Щекинский район 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к проекту долгосрочного прогноза, поступившие в ходе общественного обсуждения рассматривает комитет экономического развития  с учетом заключения отраслевых (функциональных) органов администрации Щекинского района. 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ого обсуждения проекта долгосрочного прогноза оформляется протокол, в котором отражаются поступившие предложения по проекту долгосрочного прогноза и результаты их рассмотрения. 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ервым заместителем главы администрации Щекинского района и размещается на официальном Портале муниципального образования Щекинский район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й прогноз утверждается администрацией Щекинского района. Подготовку проекта правового акта администрации Щекинского района об утверждении долгосрочного прогноза обеспечивает комитет экономического развития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изменения сценарных условий функционирования экономики Российской Федерации в долгосрочной и среднесрочной перспективе, основных параметров прогноза социально-экономического развития  Российской Федерации или Тульской области на долгосрочный и среднесрочный период осуществляется корректировка долгосрочного прогноза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утвержденного долгосрочного прогноза осуществляется в порядке, установленном для его разработки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долгосрочного прогноза в федеральном государственном реестре документов стратегического планирования в установленном порядке обеспечивает комитет экономического развити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</w:t>
        <w:tab/>
        <w:t>А.М. Душа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2268" w:hanging="0"/>
        <w:jc w:val="right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у </w:t>
      </w:r>
      <w:r>
        <w:rPr>
          <w:bCs/>
          <w:sz w:val="26"/>
          <w:szCs w:val="26"/>
        </w:rPr>
        <w:t xml:space="preserve">разработки (корректировки) прогноза </w:t>
        <w:br/>
        <w:t>социально-экономического развития муниципального образования Щекинский район на долгосрочный период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слевых (функциональных) органов администрации Щекинского района, ответственных за разработку прогноза социально-экономического развития муниципального образования Щекинский на долгосрочный период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00"/>
        <w:gridCol w:w="5231"/>
      </w:tblGrid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орган администрации Щекинск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граф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  <w:ins w:id="0" w:author="Круглов А.В." w:date="2016-08-12T12:20:00Z">
              <w:r>
                <w:rPr>
                  <w:rFonts w:cs="Times New Roman" w:ascii="Times New Roman" w:hAnsi="Times New Roman"/>
                  <w:sz w:val="26"/>
                  <w:szCs w:val="26"/>
                </w:rPr>
                <w:br/>
              </w:r>
            </w:ins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го развития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е производств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  <w:ins w:id="1" w:author="Круглов А.В." w:date="2016-08-12T12:20:00Z">
              <w:r>
                <w:rPr>
                  <w:rFonts w:cs="Times New Roman" w:ascii="Times New Roman" w:hAnsi="Times New Roman"/>
                  <w:sz w:val="26"/>
                  <w:szCs w:val="26"/>
                </w:rPr>
                <w:br/>
              </w:r>
            </w:ins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го развития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го развития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, земельных и имущественных отношений, </w:t>
            </w:r>
          </w:p>
          <w:p>
            <w:pPr>
              <w:pStyle w:val="ConsPlusNormal"/>
              <w:widowControl w:val="false"/>
              <w:ind w:left="-108" w:right="-1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товаров и услуг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го развития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го развития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результаты деятельности организац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ConsPlus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го развития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и занятост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го развития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сфер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зованию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жизни насел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, земельных и имущественных отношений,</w:t>
            </w:r>
          </w:p>
          <w:p>
            <w:pPr>
              <w:pStyle w:val="ConsPlusNormal"/>
              <w:widowControl w:val="false"/>
              <w:ind w:firstLine="34"/>
              <w:jc w:val="center"/>
              <w:rPr/>
            </w:pPr>
            <w:r>
              <w:rPr>
                <w:rStyle w:val="Appleconvertedspace"/>
                <w:rFonts w:cs="Tahoma" w:ascii="Tahoma" w:hAnsi="Tahoma"/>
                <w:color w:val="414141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</w:tbl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</w:t>
        <w:tab/>
        <w:t>А.М. Душ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cvalue">
    <w:name w:val="nc_value"/>
    <w:qFormat/>
    <w:rPr/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28:00Z</dcterms:created>
  <dc:creator>1</dc:creator>
  <dc:description/>
  <dc:language>en-US</dc:language>
  <cp:lastModifiedBy>user</cp:lastModifiedBy>
  <cp:lastPrinted>2016-12-05T17:14:00Z</cp:lastPrinted>
  <dcterms:modified xsi:type="dcterms:W3CDTF">2016-12-26T15:28:00Z</dcterms:modified>
  <cp:revision>2</cp:revision>
  <dc:subject/>
  <dc:title/>
</cp:coreProperties>
</file>