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9.12.2020            _№ 12-1596 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9.12.2020            _№ 12-1596 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7.12.2020 №52/308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1392762" r:id="rId3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14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меститель главы администрации 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.Е. Калинкин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29.12.2020  № 12-1596 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9468,1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7468,1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00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5468,1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468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275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4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0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Адм1</cp:lastModifiedBy>
  <cp:lastPrinted>2020-12-30T09:41:00Z</cp:lastPrinted>
  <dcterms:modified xsi:type="dcterms:W3CDTF">2020-12-30T07:10:00Z</dcterms:modified>
  <cp:revision>22</cp:revision>
  <dc:subject/>
  <dc:title> </dc:title>
</cp:coreProperties>
</file>