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.02.2015</w:t>
                              <w:tab/>
                              <w:tab/>
                              <w:t xml:space="preserve">                 №  2-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17.02.2015</w:t>
                        <w:tab/>
                        <w:tab/>
                        <w:t xml:space="preserve">                 №  2-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10.12.2014 № 6/21 «О внесении изменений в решение Собрания представителей Щекинского района от 26.12.2013 № 62/613 «О бюджете муниципального образования Щекинский район на 2014 год и на плановый период 2015 и 2016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81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7.8pt;margin-top:155.7pt;width:56.45pt;height:37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909027839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68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81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68,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 Строку «Объемы финансирования подпрограммы 1»,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814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1386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039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Раздел 3.1.6. Ресурсное обеспечение Подпрограммы 1, таблицу «Общая потребность в ресурсах подпрограммы 1 муниципальной программы» изложить в ново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427"/>
        <w:gridCol w:w="1134"/>
        <w:gridCol w:w="1134"/>
        <w:gridCol w:w="992"/>
        <w:gridCol w:w="97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3.1.7. Механизм реализации Подпрограммы 1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1включает в себя: организационные мероприятия, обеспечивающие планирование, выполнение, корректировку и контроль исполнения предусмотренных  подпрограммой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1 осуществляет заказчик Подпрограммы – администрация муниципального образования Щекинский райо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сопряжена с определенными рисками. Так, в процессе реализации Подпрограммы 1возможно выявление отклонений в достижении промежуточных резуль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одпрограммы 1 выступают следующие фактор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одпрограммы 1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1 предусматрив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 корректировка показателей и мероприятий Подпрограммы1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исполнения Подпрограммы 1 являются отдел по ГО, ЧС и охране окружающей среды администрации Щекинского район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апитального строительства Щек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 1 осуществляется в соответствии с бюджетны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дпрограммы 1осуществляется отделом по ГО, ЧС и охране окружающей среды администрации Щекинского район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5. Общая потребность в ресурсах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134"/>
        <w:gridCol w:w="1134"/>
        <w:gridCol w:w="992"/>
        <w:gridCol w:w="9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Раздел 6. Механизм реализации муниципальной программы изложить в новой редакции:</w:t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ая программа Щекинского района </w:t>
      </w:r>
      <w:r>
        <w:rPr>
          <w:szCs w:val="28"/>
        </w:rPr>
        <w:t xml:space="preserve">«Охрана окружающей среды в муниципальном образовании Щекинский район»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исполнения муниципальной программы являются отдел по ГО, ЧС и охране окружающей среды администрации Щек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апитального строительства Щекинского района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 отдел по ГО, ЧС и охране окружающей среды администрации Щекинского район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 и распространяется на правоотношения, возникшие с 10.12.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     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56992469" r:id="rId9"/>
        </w:objec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ConsPlus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Храпов Геннадий Николаевич</dc:creator>
  <dc:description/>
  <cp:keywords/>
  <dc:language>en-US</dc:language>
  <cp:lastModifiedBy>Адм1</cp:lastModifiedBy>
  <cp:lastPrinted>2015-01-27T10:54:00Z</cp:lastPrinted>
  <dcterms:modified xsi:type="dcterms:W3CDTF">2015-02-19T12:02:00Z</dcterms:modified>
  <cp:revision>18</cp:revision>
  <dc:subject/>
  <dc:title> </dc:title>
</cp:coreProperties>
</file>