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344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42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5 мая 2016 год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-87</w:t>
            </w:r>
          </w:p>
        </w:tc>
      </w:tr>
    </w:tbl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ind w:hanging="0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2"/>
        <w:ind w:hanging="0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Щекино Щекинского района от 22.12.2015  № 19-77 “О бюджете муниципального образования город Щекино Щекинского района на 2016 год и на плановый период 2017 и 2018годов”</w:t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1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статьями 27;52;53;54 Устава муниципального образования город Щекино Щекинского района, рассмотрев представленные администрацией муниципального образования Щекинский район материалы по внесению изменений в бюджет муниципального образования город Щекино  Щекинского района на 2015 год и на плановый период 2016 и 2017 годов, Собрание депутатов города Щекино Щекинского района,</w:t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города Щекино Щекинского района от 22.12.2015  № 19-77 “О бюджете муниципального образования  город Щекино Щекинского района на  2016 год и на плановый период 2017 и 2018 годов» (далее – Решение) следующие изменения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Часть 1 статьи 1 решения изложить в следующей редакции: «1.Утвердить основные характеристики бюджета муниципального образования город  Щекино Щекинского района (далее – бюджет МО город Щекино) на 2016 год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1) общий объем доходов бюджета МО город Щекино в сумме 171 939,7 тыс. рублей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2) общий объем расходов бюджета МО город Щекино в сумме 175 452,0 тыс. рублей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3) дефицит бюджета МО город Щекино в сумме 3 512,3 тыс. рублей.»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1.2. В статье 10: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часть 1 изложить в следующей редакции: «1. Установить, что остатки средств бюджета муниципального образования город Щекино Щекинского района на начало текущего  финансового года в сумме 3 512,3 тыс. рублей направить в текущем финансовом году: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 увеличение бюджетных ассигнований на оплату заключенных от имени муниципального образования город Щекино Щеки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умме  993,9 тыс. рублей;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 увеличение бюджетных ассигнований текущего финансового года 149,8 тыс. рублей;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 реализацию проекта «Народный бюджет – 2015» в сумме 98,0 тыс. рублей (остаток безвозмездных поступлений от денежных пожертвований, предоставляемых негосударственными организациями и физическими лицами)»;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 реализацию проекта «Народный бюджет – 2016» в сумме 2270,6 тыс. рублей (остаток безвозмездных поступлений от денежных пожертвований, предоставляемых негосударственными организациями и физическими лицами)»;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в части 5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в абзаце втором цифры «2 595,0» заменить цифрами «1 968,0»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firstLine="709"/>
        <w:outlineLvl w:val="0"/>
        <w:rPr/>
      </w:pPr>
      <w:r>
        <w:rPr>
          <w:rFonts w:cs="Arial" w:ascii="Arial" w:hAnsi="Arial"/>
        </w:rPr>
        <w:t xml:space="preserve">в абзаце третьем цифры «3 400,4» заменить цифрами «2 543,7».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Вышеуказанное Решение дополнить Приложением 12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3. Приложения №№ 2, 4, 6 к вышеуказанному решению изложить в редакции Приложений №№ 1, 2, 3, к настоящему Решению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4. 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, налогам и стратегическому развитию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 Опубликовать настоящее решение</w:t>
      </w:r>
      <w:r>
        <w:rPr>
          <w:rFonts w:cs="Arial" w:ascii="Arial" w:hAnsi="Arial"/>
          <w:color w:val="000000"/>
        </w:rPr>
        <w:t xml:space="preserve"> в средствах массовой информации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Решение вступает в силу со дня его официального опубликования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                Ю.В.Савушкин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ложение 1 к решению </w:t>
      </w:r>
    </w:p>
    <w:p>
      <w:pPr>
        <w:pStyle w:val="Normal"/>
        <w:widowControl/>
        <w:spacing w:lineRule="auto" w:line="240"/>
        <w:ind w:firstLine="709"/>
        <w:jc w:val="right"/>
        <w:rPr/>
      </w:pPr>
      <w:r>
        <w:rPr>
          <w:rFonts w:cs="Arial" w:ascii="Arial" w:hAnsi="Arial"/>
        </w:rPr>
        <w:t>Собрания депутатов 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5 мая 2015 № 23-87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решению 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15 №19-77</w:t>
      </w:r>
    </w:p>
    <w:p>
      <w:pPr>
        <w:pStyle w:val="Normal"/>
        <w:widowControl/>
        <w:tabs>
          <w:tab w:val="clear" w:pos="720"/>
          <w:tab w:val="left" w:pos="6596" w:leader="none"/>
        </w:tabs>
        <w:autoSpaceDE w:val="true"/>
        <w:spacing w:lineRule="auto" w:line="240"/>
        <w:ind w:left="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6596" w:leader="none"/>
        </w:tabs>
        <w:autoSpaceDE w:val="true"/>
        <w:spacing w:lineRule="auto" w:line="240"/>
        <w:ind w:left="96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униципального образования город Щекино Щекинского района 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город Щекино Щекинского района на 2016 год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775"/>
        <w:gridCol w:w="899"/>
        <w:gridCol w:w="483"/>
        <w:gridCol w:w="617"/>
        <w:gridCol w:w="910"/>
        <w:gridCol w:w="1377"/>
        <w:gridCol w:w="1305"/>
      </w:tblGrid>
      <w:tr>
        <w:trPr>
          <w:trHeight w:val="312" w:hRule="atLeast"/>
        </w:trPr>
        <w:tc>
          <w:tcPr>
            <w:tcW w:w="8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280" w:hRule="atLeast"/>
        </w:trPr>
        <w:tc>
          <w:tcPr>
            <w:tcW w:w="8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Код функциональной классифик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на 2016 год </w:t>
            </w:r>
          </w:p>
        </w:tc>
      </w:tr>
      <w:tr>
        <w:trPr>
          <w:trHeight w:val="1120" w:hRule="atLeast"/>
        </w:trPr>
        <w:tc>
          <w:tcPr>
            <w:tcW w:w="8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-де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-раз-дел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611,2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,4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4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4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7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7</w:t>
            </w:r>
          </w:p>
        </w:tc>
      </w:tr>
      <w:tr>
        <w:trPr>
          <w:trHeight w:val="1056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7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7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7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797,1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добровольных формирований населения по охране общественного порядка (МКУ "Штаб народной дружины")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7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3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3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оценки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обязательств прошлых лет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казны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3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3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9</w:t>
            </w:r>
          </w:p>
        </w:tc>
      </w:tr>
      <w:tr>
        <w:trPr>
          <w:trHeight w:val="795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9</w:t>
            </w:r>
          </w:p>
        </w:tc>
      </w:tr>
      <w:tr>
        <w:trPr>
          <w:trHeight w:val="870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9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502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9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7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7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8,8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8,8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3,2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9,5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2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мные мероприятия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2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2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8,6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,6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6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6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мероприятий по гражданской обороне, защите населения от чрезвычайных ситуаций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населения в области гражданской обороны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815,7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615,7</w:t>
            </w:r>
          </w:p>
        </w:tc>
      </w:tr>
      <w:tr>
        <w:trPr>
          <w:trHeight w:val="795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15,7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9 815,7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автомобильных дорог общего пользования местного значе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44,2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 общего пользования местного значения в муниципальном образовании город  Щекино Щекинского рай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71,3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71,3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дорожного фонда муниципального образования Щекинский райо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5 472,9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72,9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екущий ремонт автомобильных дорог общего пользования местного значе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5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5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 536,5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внутриквартальных проездов многоквартирных домов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нутриквартальных проездов многоквартирных домов муниципального образования город Щекино Щекинского рай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вышение уровня обустройства автомобильных дорог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и содержание объектов дорожной инфраструктуры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 422,5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6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0,0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Проведение ремонтов многоквартирных домов и зданий на территории муниципального образования город Щекино Щекинского района"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5,0</w:t>
            </w:r>
          </w:p>
        </w:tc>
      </w:tr>
      <w:tr>
        <w:trPr>
          <w:trHeight w:val="495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6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6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обязательств прошлых лет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4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4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жилищного фонда муниципального образования город Щекино Щекинского района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по заключению договоров социального найма муниципального жилья города Щекино Щекинского район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5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на  капитальный ремонт муниципального жилого фонд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5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5,0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5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ыкуп  жилых помещений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5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  помещений  у собственн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5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5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, признанных непригодными для прожива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ос расселенных домов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9,6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Установка приборов учета энергоресурсов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газового оборуд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691,5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91,5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я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92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92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лектроэнергии на уличное освещение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92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92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,8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,8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,8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,8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36,7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6,7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12,3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12,3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, ремонт  и строительство ливневой канализации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4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4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установка и обслуживание  малых архитектурных форм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зеленение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 2016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9,5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арка "Лесная поля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85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5,2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5,2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ю проекта "Народный бюджет" (Благоустройство парка "Лесная поляна"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9,8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9,8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4,5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4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4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ю проекта "Народный бюджет" (Благоустройство зоны отдыха "Старый парк"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8,1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8,1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ридомовой территории д. 16-а по ул. Советская  г. Щекино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придомовой территории д. 16-а по ул. Советская  г. Щекино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ю проекта "Народный бюджет"(Благоустройство придомовой территории д. 16-а по ул. Советская г.Щекино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гашение бюджетных обязательств прошлых лет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143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гашение бюджетных обязательств прошлых лет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обязательств прошлых ле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701,4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01,4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01,4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19,2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19,2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1,7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7,2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-Ритуал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2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2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19 888,8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888,8</w:t>
            </w:r>
          </w:p>
        </w:tc>
      </w:tr>
      <w:tr>
        <w:trPr>
          <w:trHeight w:val="136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90,8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93,8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93,8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93,8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5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5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5</w:t>
            </w:r>
          </w:p>
        </w:tc>
      </w:tr>
      <w:tr>
        <w:trPr>
          <w:trHeight w:val="330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дение мероприятий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825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Ремонт фасада муниципального бюджетного учреждения по молодежной политике, физкультуры и спорта "Городской молодежный центр "Мир"  в рамках программы "Народный бюджет"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5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фасада муниципального бюджетного учреждения по молодежной политике, физкультуры и спорта "Городской молодежный центр "Мир"  в рамках программы "Народный бюджет"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5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5</w:t>
            </w:r>
          </w:p>
        </w:tc>
      </w:tr>
      <w:tr>
        <w:trPr>
          <w:trHeight w:val="1056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реализацию  проекта "Народный бюджет" Ремонт фасада муниципального бюджетного учреждения по молодежной политике, физкультуры и спорта "Городской молодежный центр "Мир"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,0</w:t>
            </w:r>
          </w:p>
        </w:tc>
      </w:tr>
      <w:tr>
        <w:trPr>
          <w:trHeight w:val="1056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0</w:t>
            </w:r>
          </w:p>
        </w:tc>
      </w:tr>
      <w:tr>
        <w:trPr>
          <w:trHeight w:val="1056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320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устройство спортивного зала для развития спортивного туризма муниципального бюджетного учреждения по молодежной политике, физкультуры и спорта "Городской молодежный центр "Мир" (экономия средств  населения в результате осуществления закупок в рамках реализации проекта "Народный бюджет 2015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861,3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861,3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61,3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2,4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"Оказание муниципальных услуг в сфере культуры"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8,0</w:t>
            </w:r>
          </w:p>
        </w:tc>
      </w:tr>
      <w:tr>
        <w:trPr>
          <w:trHeight w:val="255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8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8,0</w:t>
            </w:r>
          </w:p>
        </w:tc>
      </w:tr>
      <w:tr>
        <w:trPr>
          <w:trHeight w:val="1056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2</w:t>
            </w:r>
          </w:p>
        </w:tc>
      </w:tr>
      <w:tr>
        <w:trPr>
          <w:trHeight w:val="1035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2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2</w:t>
            </w:r>
          </w:p>
        </w:tc>
      </w:tr>
      <w:tr>
        <w:trPr>
          <w:trHeight w:val="1056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2</w:t>
            </w:r>
          </w:p>
        </w:tc>
      </w:tr>
      <w:tr>
        <w:trPr>
          <w:trHeight w:val="1056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2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2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56,9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6,5</w:t>
            </w:r>
          </w:p>
        </w:tc>
      </w:tr>
      <w:tr>
        <w:trPr>
          <w:trHeight w:val="300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6,5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6,5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массовых мероприятий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4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4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4</w:t>
            </w:r>
          </w:p>
        </w:tc>
      </w:tr>
      <w:tr>
        <w:trPr>
          <w:trHeight w:val="1056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9</w:t>
            </w:r>
          </w:p>
        </w:tc>
      </w:tr>
      <w:tr>
        <w:trPr>
          <w:trHeight w:val="1056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9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9</w:t>
            </w:r>
          </w:p>
        </w:tc>
      </w:tr>
      <w:tr>
        <w:trPr>
          <w:trHeight w:val="1056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,9</w:t>
            </w:r>
          </w:p>
        </w:tc>
      </w:tr>
      <w:tr>
        <w:trPr>
          <w:trHeight w:val="1056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,9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,9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Благоустройство зоны отдыха парка муниципального бюджетного учреждения культуры "Городской Дворец культуры"  в рамках программы "Народный бюджет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2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зоны отдыха парка муниципального бюджетного учреждения культуры "Городской Дворец культуры"  в рамках программы "Народный бюджет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5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5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реализацию проекта "Народный бюджет" (Благоустройство зоны отдыха парка муниципального бюджетного учреждения культуры "Городской Дворец культуры")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6,7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6,7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городского парка МО город Щекино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городского парка МО город Щекин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охранение и развитие музейного дел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32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0</w:t>
            </w:r>
          </w:p>
        </w:tc>
      </w:tr>
      <w:tr>
        <w:trPr>
          <w:trHeight w:val="1080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7</w:t>
            </w:r>
          </w:p>
        </w:tc>
      </w:tr>
      <w:tr>
        <w:trPr>
          <w:trHeight w:val="1035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7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7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досуговых мероприятий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о-досуговых мероприятий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доступности для маломобильных групп населения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оступности для маломобильных групп населения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1056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3</w:t>
            </w:r>
          </w:p>
        </w:tc>
      </w:tr>
      <w:tr>
        <w:trPr>
          <w:trHeight w:val="1056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3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3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9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пенсии муниципальным служащим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пенсии муниципальным служащим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6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муниципального образования город Щекино Щекинского района"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орода Щекино Щекинского района"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1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 452,0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ложение 2 к решению </w:t>
      </w:r>
    </w:p>
    <w:p>
      <w:pPr>
        <w:pStyle w:val="Normal"/>
        <w:widowControl/>
        <w:spacing w:lineRule="auto" w:line="240"/>
        <w:ind w:firstLine="709"/>
        <w:jc w:val="right"/>
        <w:rPr/>
      </w:pPr>
      <w:r>
        <w:rPr>
          <w:rFonts w:cs="Arial" w:ascii="Arial" w:hAnsi="Arial"/>
        </w:rPr>
        <w:t>Собрания депутатов 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5 мая 2015 № 23-87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к решению 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15 №19-77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618"/>
        <w:gridCol w:w="540"/>
        <w:gridCol w:w="540"/>
        <w:gridCol w:w="501"/>
        <w:gridCol w:w="640"/>
        <w:gridCol w:w="945"/>
        <w:gridCol w:w="640"/>
        <w:gridCol w:w="1502"/>
      </w:tblGrid>
      <w:tr>
        <w:trPr>
          <w:trHeight w:val="264" w:hRule="atLeast"/>
        </w:trPr>
        <w:tc>
          <w:tcPr>
            <w:tcW w:w="1476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8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Код функциональной классификации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на 2016 год </w:t>
            </w:r>
          </w:p>
        </w:tc>
      </w:tr>
      <w:tr>
        <w:trPr>
          <w:trHeight w:val="1650" w:hRule="atLeast"/>
        </w:trPr>
        <w:tc>
          <w:tcPr>
            <w:tcW w:w="8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 управление  администрации Щекин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47,7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47,7 </w:t>
            </w:r>
          </w:p>
        </w:tc>
      </w:tr>
      <w:tr>
        <w:trPr>
          <w:trHeight w:val="523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7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7</w:t>
            </w:r>
          </w:p>
        </w:tc>
      </w:tr>
      <w:tr>
        <w:trPr>
          <w:trHeight w:val="81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7</w:t>
            </w:r>
          </w:p>
        </w:tc>
      </w:tr>
      <w:tr>
        <w:trPr>
          <w:trHeight w:val="765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7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7</w:t>
            </w:r>
          </w:p>
        </w:tc>
      </w:tr>
      <w:tr>
        <w:trPr>
          <w:trHeight w:val="266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Щекинский райо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 694,1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671,7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576,7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</w:tr>
      <w:tr>
        <w:trPr>
          <w:trHeight w:val="561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добровольных формирований населения по охране общественного порядка (МКУ "Штаб народной дружины")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5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3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3</w:t>
            </w:r>
          </w:p>
        </w:tc>
      </w:tr>
      <w:tr>
        <w:trPr>
          <w:trHeight w:val="600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оценки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0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обязательств  прошлых ле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казн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3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3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9</w:t>
            </w:r>
          </w:p>
        </w:tc>
      </w:tr>
      <w:tr>
        <w:trPr>
          <w:trHeight w:val="703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9</w:t>
            </w:r>
          </w:p>
        </w:tc>
      </w:tr>
      <w:tr>
        <w:trPr>
          <w:trHeight w:val="845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9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9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7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7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членских взнос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8,8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8,8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 013,2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9,5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2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мные мероприят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2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2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8,6</w:t>
            </w:r>
          </w:p>
        </w:tc>
      </w:tr>
      <w:tr>
        <w:trPr>
          <w:trHeight w:val="425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,6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6</w:t>
            </w:r>
          </w:p>
        </w:tc>
      </w:tr>
      <w:tr>
        <w:trPr>
          <w:trHeight w:val="792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6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мероприятий по гражданской обороне, защите населения от чрезвычайных ситуац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населения в области гражданской оборон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815,7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615,7</w:t>
            </w:r>
          </w:p>
        </w:tc>
      </w:tr>
      <w:tr>
        <w:trPr>
          <w:trHeight w:val="737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15,7</w:t>
            </w:r>
          </w:p>
        </w:tc>
      </w:tr>
      <w:tr>
        <w:trPr>
          <w:trHeight w:val="465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15,7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автомобильных дорог  общего пользования местного значе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44,2</w:t>
            </w:r>
          </w:p>
        </w:tc>
      </w:tr>
      <w:tr>
        <w:trPr>
          <w:trHeight w:val="467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71,3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71,3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 из дорожного фонда  муниципального образования  Щекинский райо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72,9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72,9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екущий ремонт автомобильных дорог общего пользования местного значения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5</w:t>
            </w:r>
          </w:p>
        </w:tc>
      </w:tr>
      <w:tr>
        <w:trPr>
          <w:trHeight w:val="57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5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5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внутриквартальных проездов многоквартирных домов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внутриквартальных проездов многоквартирных домов в муниципальном образовании город Щекино Щекинского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0</w:t>
            </w:r>
          </w:p>
        </w:tc>
      </w:tr>
      <w:tr>
        <w:trPr>
          <w:trHeight w:val="600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116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вышение уровня обустройства автомобильных дорог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и содержание объектов дорожной инфраструктур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823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 422,5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60,0</w:t>
            </w:r>
          </w:p>
        </w:tc>
      </w:tr>
      <w:tr>
        <w:trPr>
          <w:trHeight w:val="4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0,0</w:t>
            </w:r>
          </w:p>
        </w:tc>
      </w:tr>
      <w:tr>
        <w:trPr>
          <w:trHeight w:val="792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5,0</w:t>
            </w:r>
          </w:p>
        </w:tc>
      </w:tr>
      <w:tr>
        <w:trPr>
          <w:trHeight w:val="433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525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6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6</w:t>
            </w:r>
          </w:p>
        </w:tc>
      </w:tr>
      <w:tr>
        <w:trPr>
          <w:trHeight w:val="285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обязательств  прошлых ле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4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4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жилищного фонда муниципального образования город Щекино Щекинского района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по заключению договоров социального найма муниципального жилья города Щекино Щекинского район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5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на  капитальный ремонт муниципального жилого фонд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5 275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5,0</w:t>
            </w:r>
          </w:p>
        </w:tc>
      </w:tr>
      <w:tr>
        <w:trPr>
          <w:trHeight w:val="75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5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ыкуп  жилых помещений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5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жилых помещ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5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5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 , признанных непригодными для прожива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с расселенных дом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9,6</w:t>
            </w:r>
          </w:p>
        </w:tc>
      </w:tr>
      <w:tr>
        <w:trPr>
          <w:trHeight w:val="427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795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270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Установка приборов учета энергоресурсов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792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азопровода по иным мероприятиям в рамках непрограммных расходов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691,5</w:t>
            </w:r>
          </w:p>
        </w:tc>
      </w:tr>
      <w:tr>
        <w:trPr>
          <w:trHeight w:val="792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91,5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я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92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92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лектроэнергии  на уличное освещение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92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92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уличного освещ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419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,8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,8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квидация несанкционированных свалок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,8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,8</w:t>
            </w:r>
          </w:p>
        </w:tc>
      </w:tr>
      <w:tr>
        <w:trPr>
          <w:trHeight w:val="792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36,7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6,7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12,3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12,3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, ремонт и строительство ливневой канализаци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4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4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и ремонт  малых архитектурных форм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зеленение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136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41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 2016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9,5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арка "Лесная поля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85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5,2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5,2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я проекта "Народный бюджет" (Благоустройство парка "Лесная поляна"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9,8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9,8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4,5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4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4</w:t>
            </w:r>
          </w:p>
        </w:tc>
      </w:tr>
      <w:tr>
        <w:trPr>
          <w:trHeight w:val="555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реализацию проекта "Народный бюджет" (Благоустройство зоны отдыха "Старый парк")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8,1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8,1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ридомовой территории д. 16-а по ул. Советская  г. Щекино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придомовой территории д. 16-а по ул. Советская  г. Щекино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136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792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реализацию проекта "Народный бюджет" (Благоустройство придомовой территории д. 16-а по ул. Советская г. Щекино)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</w:tr>
      <w:tr>
        <w:trPr>
          <w:trHeight w:val="44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гашение бюджетных обязательств прошлых лет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гашение бюджетных обязательств прошлых лет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обязательств прошлых ле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701,4</w:t>
            </w:r>
          </w:p>
        </w:tc>
      </w:tr>
      <w:tr>
        <w:trPr>
          <w:trHeight w:val="792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01,4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01,4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19,2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19,2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1,7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7,2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136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-Ритуал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2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2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00,5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00,5</w:t>
            </w:r>
          </w:p>
        </w:tc>
      </w:tr>
      <w:tr>
        <w:trPr>
          <w:trHeight w:val="792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5</w:t>
            </w:r>
          </w:p>
        </w:tc>
      </w:tr>
      <w:tr>
        <w:trPr>
          <w:trHeight w:val="711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Ремонт фасада муниципального бюджетного учреждения по молодежной политике, физкультуры и спорта "Городской молодежный центр "Мир"  в рамках программы "Народный бюджет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5</w:t>
            </w:r>
          </w:p>
        </w:tc>
      </w:tr>
      <w:tr>
        <w:trPr>
          <w:trHeight w:val="783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фасада муниципального бюджетного учреждения по молодежной политике, физкультуры и спорта "Городской молодежный центр "Мир"  в рамках программы "Народный бюджет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5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5</w:t>
            </w:r>
          </w:p>
        </w:tc>
      </w:tr>
      <w:tr>
        <w:trPr>
          <w:trHeight w:val="743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реализацию проекта "Народный бюджет"( Ремонт фасада муниципального бюджетного учреждения по молодежной политике, физкультуры и спорта "Городской молодежный центр "Мир")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31,2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31,2</w:t>
            </w:r>
          </w:p>
        </w:tc>
      </w:tr>
      <w:tr>
        <w:trPr>
          <w:trHeight w:val="495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2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2</w:t>
            </w:r>
          </w:p>
        </w:tc>
      </w:tr>
      <w:tr>
        <w:trPr>
          <w:trHeight w:val="810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Благоустройство зоны отдыха парка муниципального бюджетного учреждения культуры "Городской Дворец культуры"  в рамках программы "Народный бюджет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2</w:t>
            </w:r>
          </w:p>
        </w:tc>
      </w:tr>
      <w:tr>
        <w:trPr>
          <w:trHeight w:val="792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 зоны отдыха парка муниципального бюджетного учреждения культуры "Городской Дворец культуры"  в рамках программы "Народный бюджет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5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5</w:t>
            </w:r>
          </w:p>
        </w:tc>
      </w:tr>
      <w:tr>
        <w:trPr>
          <w:trHeight w:val="72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реализацию проекта "Народный бюджет" (Благоустройство зоны отдыха парка муниципального бюджетного учреждения культуры "Городской Дворец культуры")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6,7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6,7</w:t>
            </w:r>
          </w:p>
        </w:tc>
      </w:tr>
      <w:tr>
        <w:trPr>
          <w:trHeight w:val="225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9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пенсии муниципальным служащим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40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муниципального образования  город Щекино Щекинского района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55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муниципального образования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итет по культуре, молодежной политике и спорту МО Щекинский райо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818,4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788,3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690,3</w:t>
            </w:r>
          </w:p>
        </w:tc>
      </w:tr>
      <w:tr>
        <w:trPr>
          <w:trHeight w:val="792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90,3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93,8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93,8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93,8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287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281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5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5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5</w:t>
            </w:r>
          </w:p>
        </w:tc>
      </w:tr>
      <w:tr>
        <w:trPr>
          <w:trHeight w:val="141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дение мероприятий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1129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0</w:t>
            </w:r>
          </w:p>
        </w:tc>
      </w:tr>
      <w:tr>
        <w:trPr>
          <w:trHeight w:val="989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14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устройство спортивного зала для развития спортивного туризма муниципального бюджетного учреждения по молодежной политике, физкультуры и спорта "Городской молодежный центр "Мир" (экономия средств населения  в результате осуществления закупок в рамках реализации проекта "Народный бюджет 2015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30,1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30,1</w:t>
            </w:r>
          </w:p>
        </w:tc>
      </w:tr>
      <w:tr>
        <w:trPr>
          <w:trHeight w:val="495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2,4</w:t>
            </w:r>
          </w:p>
        </w:tc>
      </w:tr>
      <w:tr>
        <w:trPr>
          <w:trHeight w:val="570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2,4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казание муниципальных услуг в сфере культур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8,0</w:t>
            </w:r>
          </w:p>
        </w:tc>
      </w:tr>
      <w:tr>
        <w:trPr>
          <w:trHeight w:val="303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8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8,0</w:t>
            </w:r>
          </w:p>
        </w:tc>
      </w:tr>
      <w:tr>
        <w:trPr>
          <w:trHeight w:val="1056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2</w:t>
            </w:r>
          </w:p>
        </w:tc>
      </w:tr>
      <w:tr>
        <w:trPr>
          <w:trHeight w:val="1056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2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2</w:t>
            </w:r>
          </w:p>
        </w:tc>
      </w:tr>
      <w:tr>
        <w:trPr>
          <w:trHeight w:val="1007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2</w:t>
            </w:r>
          </w:p>
        </w:tc>
      </w:tr>
      <w:tr>
        <w:trPr>
          <w:trHeight w:val="1022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2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2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5,7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6,5</w:t>
            </w:r>
          </w:p>
        </w:tc>
      </w:tr>
      <w:tr>
        <w:trPr>
          <w:trHeight w:val="193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6,5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6,5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массовых мероприятий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4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4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4</w:t>
            </w:r>
          </w:p>
        </w:tc>
      </w:tr>
      <w:tr>
        <w:trPr>
          <w:trHeight w:val="1056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9</w:t>
            </w:r>
          </w:p>
        </w:tc>
      </w:tr>
      <w:tr>
        <w:trPr>
          <w:trHeight w:val="1056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9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9</w:t>
            </w:r>
          </w:p>
        </w:tc>
      </w:tr>
      <w:tr>
        <w:trPr>
          <w:trHeight w:val="977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,9</w:t>
            </w:r>
          </w:p>
        </w:tc>
      </w:tr>
      <w:tr>
        <w:trPr>
          <w:trHeight w:val="1007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,9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,9</w:t>
            </w:r>
          </w:p>
        </w:tc>
      </w:tr>
      <w:tr>
        <w:trPr>
          <w:trHeight w:val="317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городского парка МО город Щекино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городского парка МО город Щекин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охранение и развитие музейного дел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32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0</w:t>
            </w:r>
          </w:p>
        </w:tc>
      </w:tr>
      <w:tr>
        <w:trPr>
          <w:trHeight w:val="540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0</w:t>
            </w:r>
          </w:p>
        </w:tc>
      </w:tr>
      <w:tr>
        <w:trPr>
          <w:trHeight w:val="1056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7</w:t>
            </w:r>
          </w:p>
        </w:tc>
      </w:tr>
      <w:tr>
        <w:trPr>
          <w:trHeight w:val="1056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7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7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досуговых мероприятий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доступности для маломобильных групп населения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оступности для маломобильных групп насе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965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3</w:t>
            </w:r>
          </w:p>
        </w:tc>
      </w:tr>
      <w:tr>
        <w:trPr>
          <w:trHeight w:val="980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3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3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рание депутатов муниципального образования город Щекино Щекин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691,8   </w:t>
            </w:r>
          </w:p>
        </w:tc>
      </w:tr>
      <w:tr>
        <w:trPr>
          <w:trHeight w:val="792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,4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4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4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</w:tr>
      <w:tr>
        <w:trPr>
          <w:trHeight w:val="317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</w:tr>
      <w:tr>
        <w:trPr>
          <w:trHeight w:val="13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4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528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264" w:hRule="atLeast"/>
        </w:trPr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 452,0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ложение 3 к решению </w:t>
      </w:r>
    </w:p>
    <w:p>
      <w:pPr>
        <w:pStyle w:val="Normal"/>
        <w:widowControl/>
        <w:spacing w:lineRule="auto" w:line="240"/>
        <w:ind w:firstLine="709"/>
        <w:jc w:val="right"/>
        <w:rPr/>
      </w:pPr>
      <w:r>
        <w:rPr>
          <w:rFonts w:cs="Arial" w:ascii="Arial" w:hAnsi="Arial"/>
        </w:rPr>
        <w:t>Собрания депутатов 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5 мая 2015 № 23-87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6 к решению 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15 №19-77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 и объем бюджетных ассигнований бюджета муниципального образования  город Щекино Щекинского района на финансовое обеспечение реализации муниципальных программ муниципального образования  город  Щекино Щекинского района  по  целевым статьям, группам  и подгруппам видов расходов, разделам, подразделам  классификации расходов бюджета муниципального образования  город Щекино Щекинского района на 2016 год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175"/>
        <w:gridCol w:w="608"/>
        <w:gridCol w:w="898"/>
        <w:gridCol w:w="1335"/>
        <w:gridCol w:w="1021"/>
        <w:gridCol w:w="1436"/>
        <w:gridCol w:w="1266"/>
      </w:tblGrid>
      <w:tr>
        <w:trPr>
          <w:trHeight w:val="264" w:hRule="atLeast"/>
        </w:trPr>
        <w:tc>
          <w:tcPr>
            <w:tcW w:w="6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1056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6 год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29,6</w:t>
            </w:r>
          </w:p>
        </w:tc>
      </w:tr>
      <w:tr>
        <w:trPr>
          <w:trHeight w:val="792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5,0</w:t>
            </w:r>
          </w:p>
        </w:tc>
      </w:tr>
      <w:tr>
        <w:trPr>
          <w:trHeight w:val="792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емонтов муниципального жилищного фонда  муниципального образования город Щекино Щекинского района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6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6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обязательств прошлых лет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4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4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жилищного фонда муниципального образования город Щекино Щекинского района 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по заключению договоров социального найма муниципального жилья города Щекино Щекинского района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5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5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5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ановка приборов учета энергоресурсов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792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 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056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5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ыкуп  жилых помещений 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5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уп  жилых помещений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5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5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, признанных непригодными для проживания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ос расселенных домов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азопроводов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61,3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2,4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муниципальных услуг в сфере культуры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8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8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8,0</w:t>
            </w:r>
          </w:p>
        </w:tc>
      </w:tr>
      <w:tr>
        <w:trPr>
          <w:trHeight w:val="27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2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2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2</w:t>
            </w:r>
          </w:p>
        </w:tc>
      </w:tr>
      <w:tr>
        <w:trPr>
          <w:trHeight w:val="13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2</w:t>
            </w:r>
          </w:p>
        </w:tc>
      </w:tr>
      <w:tr>
        <w:trPr>
          <w:trHeight w:val="103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2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2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56,9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 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6,5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6,5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6,5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массовых мероприятий 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4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4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4</w:t>
            </w:r>
          </w:p>
        </w:tc>
      </w:tr>
      <w:tr>
        <w:trPr>
          <w:trHeight w:val="1056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9</w:t>
            </w:r>
          </w:p>
        </w:tc>
      </w:tr>
      <w:tr>
        <w:trPr>
          <w:trHeight w:val="1056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9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9</w:t>
            </w:r>
          </w:p>
        </w:tc>
      </w:tr>
      <w:tr>
        <w:trPr>
          <w:trHeight w:val="13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О мероприятиях по реализации государственной социальной политики" в части повышения оплаты труда отдельных категорий работников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,9</w:t>
            </w:r>
          </w:p>
        </w:tc>
      </w:tr>
      <w:tr>
        <w:trPr>
          <w:trHeight w:val="108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,9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,9</w:t>
            </w:r>
          </w:p>
        </w:tc>
      </w:tr>
      <w:tr>
        <w:trPr>
          <w:trHeight w:val="792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Благоустройство зоны отдыха парка муниципального бюджетного учреждения культуры "Городской Дворец культуры"  в рамках программы "Народный бюджет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2</w:t>
            </w:r>
          </w:p>
        </w:tc>
      </w:tr>
      <w:tr>
        <w:trPr>
          <w:trHeight w:val="792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 зоны отдыха парка муниципального бюджетного учреждения культуры "Городской Дворец культуры"  в рамках программы "Народный бюджет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5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5</w:t>
            </w:r>
          </w:p>
        </w:tc>
      </w:tr>
      <w:tr>
        <w:trPr>
          <w:trHeight w:val="8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реализацию проекта "Народный бюджет" (Благоустройство зоны отдыха парка муниципального бюджетного учреждения культуры "Городской Дворец культуры")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6,7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6,7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городского парка МО город Щекино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городского парка МО город Щекино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музейного дел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2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 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0</w:t>
            </w:r>
          </w:p>
        </w:tc>
      </w:tr>
      <w:tr>
        <w:trPr>
          <w:trHeight w:val="109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7</w:t>
            </w:r>
          </w:p>
        </w:tc>
      </w:tr>
      <w:tr>
        <w:trPr>
          <w:trHeight w:val="10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7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7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досуговых мероприятий 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о-досуговых мероприятий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доступности для маломобильных групп населения 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оступности для маломобильных групп населения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13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" в части повышения оплаты труда отдельных категорий работников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3</w:t>
            </w:r>
          </w:p>
        </w:tc>
      </w:tr>
      <w:tr>
        <w:trPr>
          <w:trHeight w:val="108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3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3</w:t>
            </w:r>
          </w:p>
        </w:tc>
      </w:tr>
      <w:tr>
        <w:trPr>
          <w:trHeight w:val="792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90,8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93,8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93,8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93,8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 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5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5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5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дение мероприятий 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1056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фасада муниципального бюджетного учреждения по молодежной политике, физкультуры и спорта "городской молодежный центр "Мир"  в рамках программы "Народный бюджет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5</w:t>
            </w:r>
          </w:p>
        </w:tc>
      </w:tr>
      <w:tr>
        <w:trPr>
          <w:trHeight w:val="792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фасада муниципального бюджетного учреждения по молодежной политике, физкультуры и спорта "городской молодежный центр "Мир"  в рамках программы "Народный бюджет"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5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5</w:t>
            </w:r>
          </w:p>
        </w:tc>
      </w:tr>
      <w:tr>
        <w:trPr>
          <w:trHeight w:val="1056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ю  проекта "Народный бюджет"( Ремонт фасада муниципального бюджетного учреждения по молодежной политике, физкультуры и спорта "Городской молодежный центр "Мир")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,0</w:t>
            </w:r>
          </w:p>
        </w:tc>
      </w:tr>
      <w:tr>
        <w:trPr>
          <w:trHeight w:val="13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0</w:t>
            </w:r>
          </w:p>
        </w:tc>
      </w:tr>
      <w:tr>
        <w:trPr>
          <w:trHeight w:val="105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0</w:t>
            </w:r>
          </w:p>
        </w:tc>
      </w:tr>
      <w:tr>
        <w:trPr>
          <w:trHeight w:val="1056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15,7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15,7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автомобильных дорог  общего пользования местного значения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44,2</w:t>
            </w:r>
          </w:p>
        </w:tc>
      </w:tr>
      <w:tr>
        <w:trPr>
          <w:trHeight w:val="792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 общего пользования местного значения в муниципальном образовании город  Щекино Щекинского района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71,3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71,3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дорожного фонда муниципального образования Щекинский район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72,9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72,9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екущий ремонт автомобильных дорог общего пользования местного значения 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5</w:t>
            </w:r>
          </w:p>
        </w:tc>
      </w:tr>
      <w:tr>
        <w:trPr>
          <w:trHeight w:val="792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5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5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вышение уровня обустройства автомобильных дорог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внутриквартальных проездов многоквартирных домов муниципального образования город Щекино Щекинского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Повышение уровня обустройства автомобильных дорог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объектов дорожной инфраструктуры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792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. Щекино Щекинского райо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392,9</w:t>
            </w:r>
          </w:p>
        </w:tc>
      </w:tr>
      <w:tr>
        <w:trPr>
          <w:trHeight w:val="54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и город Щекино Щекинского райо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92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92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/энергии на уличное освещение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92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92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57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,8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 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,8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,8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,8</w:t>
            </w:r>
          </w:p>
        </w:tc>
      </w:tr>
      <w:tr>
        <w:trPr>
          <w:trHeight w:val="792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36,7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6,7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12,3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12,3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,  ремонт и строительство ливневой канализации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4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4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установка и обслуживание  малых архитектурных форм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зеленение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5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 2016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43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арка "Лесная поля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85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5,2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5,2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ю проекта "Народный бюджет" (Благоустройство парка "Лесная поляна")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9,8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9,8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4,5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4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4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ю проекта "Народный бюджет" (Благоустройство зоны отдыха "Старый парк")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8,1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8,1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ридомовой территории д. 16-а по ул. Советская  г. Щекино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придомовой территории д. 16-а по ул. Советская  г. Щекино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792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ю проекта "Народный бюджет"(Благоустройство придомовой территории д. 16-а по ул. Советская г.Щекино)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</w:tr>
      <w:tr>
        <w:trPr>
          <w:trHeight w:val="57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01,4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19,2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19,2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1,7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7,2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36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 -Ритуал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2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2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33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792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056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 090,3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2 к решению </w:t>
      </w:r>
    </w:p>
    <w:p>
      <w:pPr>
        <w:pStyle w:val="Normal"/>
        <w:widowControl/>
        <w:spacing w:lineRule="auto" w:line="240"/>
        <w:ind w:firstLine="709"/>
        <w:jc w:val="right"/>
        <w:rPr/>
      </w:pPr>
      <w:r>
        <w:rPr>
          <w:rFonts w:cs="Arial" w:ascii="Arial" w:hAnsi="Arial"/>
        </w:rPr>
        <w:t>Собрания депутатов 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5 мая 2016 № 23-87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Источники внутреннего финансирования дефицита бюджета муниципального образования город Щекино Щекинского района на 2016 год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0182"/>
        <w:gridCol w:w="1315"/>
      </w:tblGrid>
      <w:tr>
        <w:trPr>
          <w:trHeight w:val="132" w:hRule="atLeast"/>
        </w:trPr>
        <w:tc>
          <w:tcPr>
            <w:tcW w:w="3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0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на  2016год </w:t>
            </w:r>
          </w:p>
        </w:tc>
      </w:tr>
      <w:tr>
        <w:trPr>
          <w:trHeight w:val="485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710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810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 городского поселения кредитов от кредитных организаций в валюте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3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39,7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39,7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39,7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510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39,7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452,0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452,0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452,0</w:t>
            </w:r>
          </w:p>
        </w:tc>
      </w:tr>
      <w:tr>
        <w:trPr>
          <w:trHeight w:val="27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610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452,0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источников  внутреннего  финансир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3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58">
    <w:name w:val="xl158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Анастасия</dc:creator>
  <dc:description/>
  <cp:keywords/>
  <dc:language>en-US</dc:language>
  <cp:lastModifiedBy>Светлана</cp:lastModifiedBy>
  <cp:lastPrinted>2016-04-27T17:48:00Z</cp:lastPrinted>
  <dcterms:modified xsi:type="dcterms:W3CDTF">2016-05-06T08:03:00Z</dcterms:modified>
  <cp:revision>27</cp:revision>
  <dc:subject/>
  <dc:title>Приложение 1 к письму губернатора Тульской области от 02</dc:title>
</cp:coreProperties>
</file>