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года</w:t>
        <w:tab/>
        <w:t>№ 68/599</w:t>
      </w:r>
    </w:p>
    <w:p>
      <w:pPr>
        <w:pStyle w:val="Normal"/>
        <w:ind w:left="7371" w:hanging="737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инцев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решением Собрания депутатов муниципального образования Ломинцевское Щекинского района от 26.04.2018 № 55-158 «Об утверждении перечня имущества, передаваемого в собственность муниципального образования Щекинский район, в порядке разграничения имущества, находящегося в собственности муниципального образования Ломинцевкое Щекинского района»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Ломинцевское Щекинского района (приложение).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брания представителей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15.06.2018 г. № 68/599</w:t>
      </w:r>
    </w:p>
    <w:p>
      <w:pPr>
        <w:pStyle w:val="Normal"/>
        <w:ind w:left="1077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кинский район, в порядке разграничения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Ломинцев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2160"/>
        <w:gridCol w:w="3279"/>
        <w:gridCol w:w="2268"/>
        <w:gridCol w:w="12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р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азенного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а транспорт-ного средства, кадастровый номер земельного участка и д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.)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Ин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№ 5 – скульптурный памятник «Солдат с автоматом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14) сооружения историческ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Ломинцевское, с. Ломин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607: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газопровод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Ломинцевское, д. Дем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1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сеть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газопроводная сеть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Ломинцевское, д. Шеве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803: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газопровод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Ломинцевское, п. Зале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209: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газопровод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Ломинцевское, д. Мясое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1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иное сооружение (газопровод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йская Федерация, Тульская область, Щекинский район, МО Ломинцевское, п.Шахты № 26 (п.Ру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518: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00</dc:creator>
  <dc:description/>
  <cp:keywords/>
  <dc:language>en-US</dc:language>
  <cp:lastModifiedBy>SP</cp:lastModifiedBy>
  <cp:lastPrinted>2016-07-18T10:34:00Z</cp:lastPrinted>
  <dcterms:modified xsi:type="dcterms:W3CDTF">2018-06-18T07:28:00Z</dcterms:modified>
  <cp:revision>4</cp:revision>
  <dc:subject/>
  <dc:title/>
</cp:coreProperties>
</file>