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2 года</w:t>
        <w:tab/>
        <w:t>№ 81/542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личества договоров о целевом обучени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высшего образования,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заключению в 2023 году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брания представителей Щекинского района от 25.01.2021 № 54/319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личество договоров о целевом обучении по образовательным программам высшего образования, подлежащих заключению в 2023 году, с учетом потребностей экономики в квалифицированных кадрах и отраслевых особенностей, в размере не более 40 договоров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5:00Z</dcterms:created>
  <dc:creator>00</dc:creator>
  <dc:description/>
  <cp:keywords/>
  <dc:language>en-US</dc:language>
  <cp:lastModifiedBy>User</cp:lastModifiedBy>
  <cp:lastPrinted>2022-09-01T14:51:00Z</cp:lastPrinted>
  <dcterms:modified xsi:type="dcterms:W3CDTF">2022-10-14T12:53:00Z</dcterms:modified>
  <cp:revision>3</cp:revision>
  <dc:subject/>
  <dc:title/>
</cp:coreProperties>
</file>