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 10 » 02.  2015 г.                           № 2 - 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 10 » 02.  2015 г.                           № 2 -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олодой семье 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 от 17.12.2010  № 105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5 год в размере 32 644 (тридцать две тысячи шестьсот сорок четыре тысячи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О.А.Федос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А.А. Пет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С. Кожевников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Исп. Константинова О.А.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5363970" r:id="rId3"/>
        </w:object>
      </w:r>
      <w:r>
        <w:rPr/>
        <w:t>тел. 5-57-22</w:t>
      </w:r>
    </w:p>
    <w:sectPr>
      <w:type w:val="nextPage"/>
      <w:pgSz w:w="11906" w:h="16838"/>
      <w:pgMar w:left="1701" w:right="1134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5-01-28T14:39:00Z</cp:lastPrinted>
  <dcterms:modified xsi:type="dcterms:W3CDTF">2015-02-11T11:15:00Z</dcterms:modified>
  <cp:revision>37</cp:revision>
  <dc:subject/>
  <dc:title> </dc:title>
</cp:coreProperties>
</file>