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-367665</wp:posOffset>
                </wp:positionV>
                <wp:extent cx="4095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28.95pt;width:32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190" cy="1012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22»03.2012 г.</w:t>
                              <w:tab/>
                              <w:tab/>
                              <w:t xml:space="preserve">                   № 3-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22»03.2012 г.</w:t>
                        <w:tab/>
                        <w:tab/>
                        <w:t xml:space="preserve">                   № 3-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>
          <w:sz w:val="28"/>
        </w:rPr>
        <w:t xml:space="preserve">Об охране общественного порядка в установленных зонах чрезвычайной ситуации на территории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Щек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07.02.2011 г. № 3-ФЗ "О полиции", Постановлением Правительства Российской Федерации от 30.12.2003 года № 794 "О единой государственной системе предупреждения и ликвидации чрезвычайных ситуаций", в целях обеспечения охраны общественного порядка при возникновении и ликвидации чрезвычайных ситуаций администрация Щёкинского района ПОСТАНОВЛЯЕ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«Меры по поддержанию общественного порядка при  возникновении и ликвидации чрезвычайных ситуаций природного и техногенного характера на территории Щекинского района» (Приложение).</w:t>
      </w:r>
    </w:p>
    <w:p>
      <w:pPr>
        <w:pStyle w:val="Normal"/>
        <w:ind w:firstLine="360"/>
        <w:jc w:val="both"/>
        <w:rPr/>
      </w:pPr>
      <w:r>
        <w:rPr>
          <w:sz w:val="28"/>
        </w:rPr>
        <w:t>2. Рекомендовать ОМВД России по Щекинскому району (Свинов Д.В.) организовать привлечение подчинённых сил и средств, необходимых для локализации и ликвидации чрезвычайных ситуаций, в соответствии с задачами, возложенными на них законами и иными нормативными правовыми актами Российской Федерации и Тульской области, а так же Приложением к данно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дежурно-диспетчерской службе администрации Щёкинского района совместно с представителем ГУ МЧС России по Тульской области в Щёкинском районе (Судьин Д.А.) оперативным порядком:</w:t>
      </w:r>
    </w:p>
    <w:p>
      <w:pPr>
        <w:pStyle w:val="Normal"/>
        <w:ind w:firstLine="360"/>
        <w:jc w:val="both"/>
        <w:rPr/>
      </w:pPr>
      <w:r>
        <w:rPr>
          <w:sz w:val="28"/>
        </w:rPr>
        <w:t>- информировать дежурную службу ОМВД России по Щекинскому району о возникших чрезвычайных ситуациях;</w:t>
      </w:r>
    </w:p>
    <w:p>
      <w:pPr>
        <w:pStyle w:val="Normal"/>
        <w:ind w:firstLine="360"/>
        <w:jc w:val="both"/>
        <w:rPr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3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665316" r:id="rId3"/>
        </w:object>
      </w:r>
      <w:r>
        <w:rPr>
          <w:sz w:val="28"/>
        </w:rPr>
        <w:t>- предоставлять в ОМВД России по Щекинскому району необходимые данные для расчета потребного количества сил и средств, необходимых для локализации и ликвидации чрезвычайных ситуаци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осуществлять координацию действий с подразделениями других служб, привлекаемых для проведения аварийно-спасательных и других неотложных рабо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Сектору по ГО ЧС и охране окружающей среды администрации Щёкинского района (Комиссарова Л.Н.) в отсутствие представителя ГУ МЧС России по Тульской области, при развёртывании охраны общественного порядка в зонах чрезвычайных ситуаций организовать работу по практическому выполнению пункта 3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Для выполнения задач, стоящих перед органами внутренних дел в период локализации и ликвидации чрезвычайной ситу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5.1. Рекомендовать директору филиала ООО «Тулаавтотранс» «Автоколонна 1810» Комарову В.В. - предоставить потребное количество автомобилей, необходимое для локализации чрезвычайных ситуаций (в соответствии с заключённым договором от </w:t>
      </w:r>
      <w:r>
        <w:rPr>
          <w:sz w:val="28"/>
          <w:szCs w:val="28"/>
        </w:rPr>
        <w:t>3.03.2011 г. №14/11</w:t>
      </w:r>
      <w:r>
        <w:rPr>
          <w:sz w:val="28"/>
        </w:rPr>
        <w:t>), по запросу от ЕДДС администрации Щёкинского района с последующим (в течение 4-х часов) предоставлением протокола КЧС и ОПБ администрации Щёкинского района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5.2. Отделу по экономическому развитию, торговле и бытовому обслуживанию администрации Щёкинского района (Тимофеева М.Ю.) в соответствии с заключенными договорами с организациями организовать питание личного состава ОМВД России по Щекинскому району, входящего в состав </w:t>
      </w:r>
      <w:r>
        <w:rPr>
          <w:sz w:val="28"/>
          <w:szCs w:val="28"/>
        </w:rPr>
        <w:t>аварийно</w:t>
        <w:noBreakHyphen/>
        <w:t>спасательных формирований и</w:t>
      </w:r>
      <w:r>
        <w:rPr>
          <w:sz w:val="28"/>
        </w:rPr>
        <w:t xml:space="preserve"> привлекаемого к обеспечению общественного порядка при ликвидации последствий чрезвычайных ситуац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Председателю комитета по правовой работе и взаимодействию  с правоохранительными органами администрации Щёкинского района  Моисееву А.А. организовать взаимодействие с ОМВД России по Щекинскому району, отделом в г. Щекино Управления по Тульской области ФСБ РФ, прокуратурой г.Щёкино и другими территориальными силовыми структура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Считать утратившим силу постановление главы администрации Щёкинского района от 03.02.2006 года № 2-68 «Об охране общественного порядка в зонах ЧС на территории муниципального образования Щёкинский район»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8. Контроль за выполнением настоящего постановления возложить  на заместителя главы администрации Щекинского района Петрухина И.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9. 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ind w:firstLine="360"/>
        <w:rPr/>
      </w:pPr>
      <w:r>
        <w:rPr>
          <w:sz w:val="28"/>
        </w:rPr>
        <w:t>10. Постановление вступает в силу со дня подпис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Щекинского района                                                                Н.Н. Свиридов </w:t>
      </w:r>
    </w:p>
    <w:p>
      <w:pPr>
        <w:pStyle w:val="Normal"/>
        <w:ind w:firstLine="70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20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019"/>
        <w:rPr/>
      </w:pPr>
      <w:r>
        <w:rPr>
          <w:color w:val="FFFFFF"/>
          <w:sz w:val="28"/>
        </w:rPr>
        <w:t>В.И. Семин</w:t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  <w:t>И.А. Петрухин</w:t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  <w:t>Д.А. Судьин</w:t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  <w:t>Л.И. Холина</w:t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  <w:t xml:space="preserve">М.Ю. Тимофеева </w:t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spacing w:lineRule="auto" w:line="360"/>
        <w:ind w:firstLine="7019"/>
        <w:rPr>
          <w:color w:val="FFFFFF"/>
          <w:sz w:val="28"/>
        </w:rPr>
      </w:pPr>
      <w:r>
        <w:rPr>
          <w:color w:val="FFFFFF"/>
          <w:sz w:val="28"/>
        </w:rPr>
        <w:t>В.С. Кожевников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Комиссарова Л.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4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-373380</wp:posOffset>
                </wp:positionV>
                <wp:extent cx="3483610" cy="100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3.2012г. № 3-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78.95pt;mso-wrap-distance-left:9.05pt;mso-wrap-distance-right:9.05pt;mso-wrap-distance-top:0pt;mso-wrap-distance-bottom:0pt;margin-top:-29.4pt;mso-position-vertical-relative:text;margin-left:202.6pt;mso-position-horizontal-relative:text">
                <v:textbox>
                  <w:txbxContent>
                    <w:p>
                      <w:pPr>
                        <w:pStyle w:val="Heading1"/>
                        <w:ind w:firstLine="360"/>
                        <w:jc w:val="righ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2.03.2012г. № 3-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 постановлению Главы города Тулы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ы по поддержанию общественного порядка при возникновении и ликвидации чрезвычайных ситуаций природного и техногенного характера на территории Ще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1. Основные задачи и действия отдела министерства внутренних дел по Щекинскому району Тульской области, определённые ведомственными нормативн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</w:rPr>
        <w:t>а) оцепление</w:t>
      </w:r>
      <w:r>
        <w:rPr>
          <w:b/>
          <w:sz w:val="28"/>
        </w:rPr>
        <w:t xml:space="preserve"> - </w:t>
      </w:r>
      <w:r>
        <w:rPr>
          <w:sz w:val="28"/>
        </w:rPr>
        <w:t>обеспечивает изоляцию района действий органов внутренних дел и взаимодействующих сил от притока посторонних граждан и проезда транспортных средств, задержание правонарушителей, пытающихся скрыться из оцепленного района, задержание и направление на фильтрационный пункт лиц, пытающихся проникнуть через оцепление;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spacing w:lineRule="auto" w:line="240" w:before="0" w:after="0"/>
        <w:ind w:left="-20" w:firstLine="7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б) организация дорожного движения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беспечивает безопасность дорожного движени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изменяя направление движения транспортных средств с учетом района проведения операции, оказывает содействие в ликвидации завалов, в перемещении задействованных сил и средств; </w:t>
      </w:r>
    </w:p>
    <w:p>
      <w:pPr>
        <w:pStyle w:val="Normal1"/>
        <w:spacing w:lineRule="auto" w:line="240" w:before="0" w:after="0"/>
        <w:ind w:left="-20" w:firstLine="7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в) охран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обеспечивает сохранность имущества, ценностей и осуществляет режимные мероприятия на важных объектах, охрана имущества оставшегося без присмотра, охрана изоляторов, охрана складов, режимных объектов, зданий органов местного самоуправления, мест хранения поступающей гуманитарной помощи;</w:t>
      </w:r>
    </w:p>
    <w:p>
      <w:pPr>
        <w:pStyle w:val="Normal1"/>
        <w:spacing w:lineRule="auto" w:line="240" w:before="0" w:after="0"/>
        <w:ind w:left="-20" w:firstLine="740"/>
        <w:rPr/>
      </w:pPr>
      <w:r>
        <w:rPr>
          <w:rFonts w:cs="Times New Roman" w:ascii="Times New Roman" w:hAnsi="Times New Roman"/>
          <w:sz w:val="28"/>
        </w:rPr>
        <w:t>г) патрулирование – обеспечивает общественный порядок на обслуживаемой территории, рассредоточивает мелкие группы граж</w:t>
      </w:r>
      <w:r>
        <w:rPr>
          <w:rFonts w:cs="Times New Roman" w:ascii="Times New Roman" w:hAnsi="Times New Roman"/>
          <w:sz w:val="28"/>
          <w:highlight w:val="yellow"/>
        </w:rPr>
        <w:softHyphen/>
      </w:r>
      <w:r>
        <w:rPr>
          <w:rFonts w:cs="Times New Roman" w:ascii="Times New Roman" w:hAnsi="Times New Roman"/>
          <w:sz w:val="28"/>
        </w:rPr>
        <w:t xml:space="preserve">дан на близких и дальних подступах к району операции; </w:t>
      </w:r>
    </w:p>
    <w:p>
      <w:pPr>
        <w:pStyle w:val="Normal1"/>
        <w:spacing w:lineRule="auto" w:line="240" w:before="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эвакуац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еспечивает эвакуацию людей, материальных ценностей и важной документации из зоны проведения операции;</w:t>
      </w:r>
    </w:p>
    <w:p>
      <w:pPr>
        <w:pStyle w:val="Normal1"/>
        <w:spacing w:lineRule="auto" w:line="240" w:before="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охрана общественного порядка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обеспечивает охрану общественного порядка при эвакуации населения и охрану правопорядка в зонах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sz w:val="28"/>
        </w:rPr>
        <w:t>, определённых комиссией по чрезвычайным ситуациям.</w:t>
      </w:r>
    </w:p>
    <w:p>
      <w:pPr>
        <w:pStyle w:val="TextBodyIndent"/>
        <w:rPr/>
      </w:pPr>
      <w:r>
        <w:rPr/>
        <w:t>2. Для защиты населения, а также снижения размеров ущерба последствий чрезвычайной ситуации, сотрудники полиции имею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изводить оцепление, блокирование участков местности по ликвидации последствий стихийных бедствий, аварий, катастроф, проведении карантинных мероприятий в случае эпидемий или эпизоо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временно ограничивать или запрещать движение транспорта, а также не допускать граждан на отдельные участки местности и объекты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ивать организацию движения транспортных средств (регулировать дорожное  движение)  в местах проведения аварийно- 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ять досмотр транспортных средств при введённом режиме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использовать транспортные средства предприятий, учреждений, организаций (независимо от форм собственности) или граждан для доставки в лечебные учреждения граждан, нуждающихся в срочной медицинской помощ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секать массовые беспорядки и групповые действия, нарушающие работу транспорта, связи, предприятий в местах проведения аварийно- 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бязанности муниципальных образований Щёкинского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едоставлять свои предложения в КЧС и ОПБ администрации Щёкинского района о требуемых силах и средствах органов внутренних дел для обеспечения охраны общественного порядка в зонах чрезвычайной ситуации; 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оевременно оповещать и информировать полицию через ЕДДС администрации Щёкинского района об угрозе или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ять финансирование мероприятий по локализации и ликвидации чрезвычайной ситуации местного уров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овать контроль за поддержанием общественного порядка при проведении аварийно - 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бязанности организаций: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ять необходимые меры в области обеспечения жизнедеятельности сотрудников полиции, участвующих в охране общественного порядка на территории объекта в период ликвидац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держивать в постоянной готовности локальные системы оповещения о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ить организацию охраны общественного порядка при проведении аварийно-спасательных и других неотложных работ на объектах и прилегающих к ним территориях в соответствии с планом предупреждения и ликвидац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оставлять в установленном порядке информацию в отдел ЕДДС администрации Щёкинского района об угрозе, или о 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5. Обязанности граждан:</w:t>
      </w:r>
    </w:p>
    <w:p>
      <w:pPr>
        <w:pStyle w:val="Normal"/>
        <w:ind w:firstLine="720"/>
        <w:jc w:val="both"/>
        <w:rPr/>
      </w:pPr>
      <w:r>
        <w:rPr>
          <w:sz w:val="28"/>
        </w:rPr>
        <w:t>- выполнять установленные правила поведения при угрозе и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казывать содействие сотрудникам полиции при выполнении ими оперативно-служебных задач;</w:t>
      </w:r>
    </w:p>
    <w:p>
      <w:pPr>
        <w:pStyle w:val="Normal"/>
        <w:ind w:firstLine="720"/>
        <w:jc w:val="both"/>
        <w:rPr/>
      </w:pPr>
      <w:r>
        <w:rPr>
          <w:sz w:val="28"/>
        </w:rPr>
        <w:t>- не совершать противоправные действия, мешающие проведению аварийно - 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</w:rPr>
        <w:t>- неуклонно соблюдать общественный порядок в период проведения эвакомероприятий и в районе размещения эвакуированно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Щёкинского района                                                                         И.А. Петрухин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2:00Z</dcterms:created>
  <dc:creator>Судьин</dc:creator>
  <dc:description/>
  <cp:keywords/>
  <dc:language>en-US</dc:language>
  <cp:lastModifiedBy>XXX</cp:lastModifiedBy>
  <cp:lastPrinted>2012-03-21T10:32:00Z</cp:lastPrinted>
  <dcterms:modified xsi:type="dcterms:W3CDTF">2012-03-23T05:55:00Z</dcterms:modified>
  <cp:revision>20</cp:revision>
  <dc:subject/>
  <dc:title>Тульская область</dc:title>
</cp:coreProperties>
</file>