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0.01.2022   № 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0.01.2022   № 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О введении на территории муниципального образова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Щекинский район режима функционирования муниципального звена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4"/>
        </w:rPr>
        <w:t>ТП РСЧС «Повышенная готовность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вязи с ожидаемыми неблагоприятными погодными явлениями, обусловленными обильным выпадением осадков в виде снега, образованием гололедицы, снежных заносов и возможным возникновением чрезвычайных ситуаций (происшествий), связанных с нарушением транспортного сообщения, обрывами линий электропередач, падением слабо укрепленных конструкций, деревьев, в целях обеспечения готовности к оперативному реагированию на возможные чрезвычайные ситуации, 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sz w:val="28"/>
          <w:szCs w:val="24"/>
        </w:rPr>
        <w:t xml:space="preserve">в соответствии с Федеральным законом от 21.12.1994 № 68-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Щекинский район от 04.07.2016 №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, на основании </w:t>
      </w:r>
      <w:r>
        <w:rPr>
          <w:rFonts w:cs="Times New Roman" w:ascii="PT Astra Serif" w:hAnsi="PT Astra Serif"/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 Ввести с 14.00 10.01.2022 до 18.00 14.01.2022 для муниципального звена ТП РСЧС Щекинского района режим «Повышенная готовность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Установить муниципальный уровень реаг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3. 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, систем энергоснабже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 Обеспечить готовность аварийных бригад к реагированию на аварии на объектах жизнеобеспечения населения и системах энергоснабжения, в том числе и с привлечением при необходимости резервных сил и средств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5. Во взаимодействии с региональными и муниципальными средствами массовой информации спланировать мероприятия по регулярному информированию населения в случае ухудшения погодных услов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6. Уточнить расчеты в потребности сил и средств. Обеспечить готовность сил и средств к реагированию на ликвидацию возможных чрезвычайных ситуаций, в том числе систем связи и оповеще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7. Координацию основных мероприятий, проводимых органами управления и силами муниципального звена возложить на начальника отдела по ГО, ЧС и ООС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8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9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удников Сергей Алексеевич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604" w:leader="none"/>
        <w:tab w:val="right" w:pos="9354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5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5pt;margin-top:777.4pt;width:56.7pt;height:25.3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13173598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7:00Z</dcterms:created>
  <dc:creator>Судьин</dc:creator>
  <dc:description/>
  <cp:keywords/>
  <dc:language>en-US</dc:language>
  <cp:lastModifiedBy>Малютина</cp:lastModifiedBy>
  <cp:lastPrinted>2022-01-10T14:50:00Z</cp:lastPrinted>
  <dcterms:modified xsi:type="dcterms:W3CDTF">2022-01-10T13:09:00Z</dcterms:modified>
  <cp:revision>37</cp:revision>
  <dc:subject/>
  <dc:title>Тульская область</dc:title>
</cp:coreProperties>
</file>