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23 года</w:t>
        <w:tab/>
        <w:t>№ 1/8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Щекинский район в собственность муниципального 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2.10.2023 № 1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ь 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88"/>
        <w:gridCol w:w="2678"/>
        <w:gridCol w:w="4813"/>
        <w:gridCol w:w="2405"/>
        <w:gridCol w:w="2381"/>
      </w:tblGrid>
      <w:tr>
        <w:trPr>
          <w:trHeight w:val="6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транспортного средства, кадастровый номер зем. уч-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 д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ное имуще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назначение: 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г. Щекино, ул. Революции, д.44, кв. 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32:030201:23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назначение: 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г. Щекино, ул. Пионерская, д.4, кв.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32:020103:7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4:00Z</dcterms:created>
  <dc:creator>00</dc:creator>
  <dc:description/>
  <dc:language>en-US</dc:language>
  <cp:lastModifiedBy>User</cp:lastModifiedBy>
  <cp:lastPrinted>2023-08-31T15:36:00Z</cp:lastPrinted>
  <dcterms:modified xsi:type="dcterms:W3CDTF">2023-10-03T06:34:00Z</dcterms:modified>
  <cp:revision>2</cp:revision>
  <dc:subject/>
  <dc:title/>
</cp:coreProperties>
</file>