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cs="Arial;Arial" w:ascii="Arial;Arial" w:hAnsi="Arial;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от  13.03.2019</w:t>
                              <w:tab/>
                              <w:t xml:space="preserve">   №  3 – 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от  13.03.2019</w:t>
                        <w:tab/>
                        <w:t xml:space="preserve">   №  3 – 341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cs="Arial;Arial" w:ascii="Arial;Arial" w:hAnsi="Arial;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cs="Arial;Arial" w:ascii="Arial;Arial" w:hAnsi="Arial;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 210</w:t>
        <w:noBreakHyphen/>
        <w:t xml:space="preserve">Ф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073376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>1.1. Пункт 28 приложения к постановлению дополнить подпунктом 28.2 следующего содержа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Запретом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прет 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прет 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>1.2. Пункт 42 приложения к постановлению дополнить абзацем следующего содержания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>1.3. Пункт 52 приложения к постановлению дополнить абзацами следующего содержания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Формирование запроса о предоставлении государственной (муниципальной) услуги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формировании запроса заявителю обеспечивается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а) возможность копирования и сохранения запроса и иных документов, указанных в пункте 26 настоящего Административного регламента, необходимых для предоставления муниципальной услуги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) возможность печати на бумажном носителе копии электронной формы запрос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ый и подписанный запрос и иные документы, указанные в пункте 26 настоящего Административного регламента, необходимые для предоставления государственной (муниципальной) услуги, направляются в Управление посредством Единого портала государственных и муниципальных услуг (функций)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ем и регистрация Управлением запроса и иных документов, необходимых для предоставления государственной (муниципальной) услуги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Управление обеспечивает прием документов, необходимых для предоставления государственной (муниципальной)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Срок регистрации запроса – 1 рабочий день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оставление государственной услуги начинается с момента приема и регистрации Управлением электронных документов, необходимых для предоставления государственной (муниципальной) услуги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отправке запроса посредством Единого портала государственных и муниципальных услуг (функций) автоматически осуществляется форматно-логическая проверка сформированного запроса в порядке, определяемом уполномоченным на предоставление государственной (муниципальной) услуги Управление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осле принятия запроса должностным лицом, уполномоченным на предоставление государственной (муниципальной) услуги, запросу в личном кабинете заявителя посредством Единого портала государственных и муниципальных услуг (функций) присваивается статус «Регистрация заявителя и прием документов»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получении запроса в электронной форме должностным лицом, уполномоченным на предоставление государственной (муниципальной) услуги, проверяется наличие оснований для отказа в приеме запроса, указанных в пункте 28 настоящего Административного регламент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б отказе в приеме документов для предоставления государственной (муниципальной) услуг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ие результата предоставления государственной (муниципальной) услуги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ие сведений о ходе выполнения запрос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явитель имеет возможность получения информации о ходе предоставления государственной (муниципальной) услуги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Информация о ходе предоставления государственной (муниципальной) услуги направляется заявителю Управление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17"/>
        <w:spacing w:lineRule="auto" w:line="360" w:before="0" w:after="0"/>
        <w:ind w:firstLine="142"/>
        <w:jc w:val="both"/>
        <w:rPr/>
      </w:pPr>
      <w:r>
        <w:rPr>
          <w:color w:val="000000"/>
          <w:sz w:val="28"/>
          <w:szCs w:val="28"/>
        </w:rPr>
        <w:tab/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) уведомление о начале процедуры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г) уведомление об окончании предоставления государственной (муниципальной) услуги либо мотивированном отказе в приеме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17"/>
        <w:spacing w:lineRule="auto" w:line="360" w:before="0" w:after="0"/>
        <w:ind w:firstLine="142"/>
        <w:jc w:val="both"/>
        <w:rPr/>
      </w:pPr>
      <w:r>
        <w:rPr>
          <w:color w:val="000000"/>
          <w:sz w:val="28"/>
          <w:szCs w:val="28"/>
        </w:rPr>
        <w:tab/>
        <w:t>д) уведомление о факте получения информации, подтверждающей оплату государственной (муниципальной) услуги (описывается при необходимости дополнительно в случае, если данный функционал реализован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е) уведомление о результатах рассмотрения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ж) уведомление о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 (описывается в случае необходимости дополнительно)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) уведомление о мотивированном отказе в предоставлении государственной (муниципальной) услуги (описывается в случае необходимости дополнительно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оценки качества предоставления услуг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ям обеспечивается возможность оценить доступность и качество государственной (муниципальной) услуги на Едином портале государственных и муниципальных услуг (функций).»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4. Пункт 60 приложения к постановлению дополнить абзацами следующего содержан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Запись на прием в Управление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государственной (муниципальной) услуги (далее - запрос)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вступает в силу со дня официального обнарод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747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;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;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;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;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;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</w:t>
      </w:r>
      <w:r>
        <w:rPr>
          <w:bCs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1</dc:creator>
  <dc:description/>
  <dc:language>en-US</dc:language>
  <cp:lastModifiedBy>user</cp:lastModifiedBy>
  <cp:lastPrinted>2019-02-25T12:21:00Z</cp:lastPrinted>
  <dcterms:modified xsi:type="dcterms:W3CDTF">2019-03-13T09:52:00Z</dcterms:modified>
  <cp:revision>2</cp:revision>
  <dc:subject/>
  <dc:title/>
</cp:coreProperties>
</file>