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0.2016    № 10-11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10.2016    № 10-11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right="424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93296526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екращение права постоянного (бессрочного) пользования, пожизненного владения наследуемым земельным участком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rStyle w:val="StrongEmphasis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63-ФЗ «Об электронной подписи»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В случае обращения заявителя с заявлением о прекращении права постоянного (бессрочного) пользования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являющихся государственными и муниципальными учреждениями, муниципальными предприятиями, центрами исторического наследия президентов Российской Федерации, прекративших исполнение своих полномочий, а также органами государственной власти и органами местного самоуправл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В случае обращения заявителя с заявлением о прекращении права пожизненного владения наследуемым земельным участком, к заявлению прилагаются следующие документы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о на земельный участок, в случае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(например, если право на такой земельный участок не зарегистрировано в Едином государственном реестре прав на недвижимости имущество и сделок с ни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либо кадастровая выписка о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земельный участок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right="-108" w:hanging="0"/>
        <w:jc w:val="both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8.01.2013 № 1-49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владения наследуемым земельным участком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26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09-02T13:38:00Z</cp:lastPrinted>
  <dcterms:modified xsi:type="dcterms:W3CDTF">2016-11-07T13:24:00Z</dcterms:modified>
  <cp:revision>7</cp:revision>
  <dc:subject/>
  <dc:title/>
</cp:coreProperties>
</file>