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 29__» _____05_____ 2015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 xml:space="preserve"> № 5-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 29__» _____05_____ 2015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 xml:space="preserve"> № 5-8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Об организации отдыха, оздоровления и занятости детей в 2015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1998 №124-ФЗ « Об основных гарантиях прав ребенка в Российской Федерации», 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в целях обеспечения отдыха, оздоровления и занятости детей на территории Щекинского района администрация муниципального образования Щекин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ацию отдыха, оздоровления детей в каникулярное время осуществлять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ения путевки в санаторный оздоровительный лагерь;</w:t>
      </w:r>
    </w:p>
    <w:p>
      <w:pPr>
        <w:pStyle w:val="Normal"/>
        <w:jc w:val="both"/>
        <w:rPr/>
      </w:pPr>
      <w:r>
        <w:rPr>
          <w:sz w:val="28"/>
          <w:szCs w:val="28"/>
        </w:rPr>
        <w:t>-выделения путевки в загородный оздоровительный лагерь, работающий в каникулярное время с длительностью смены не менее 21 дня;</w:t>
      </w:r>
    </w:p>
    <w:p>
      <w:pPr>
        <w:pStyle w:val="Normal"/>
        <w:jc w:val="both"/>
        <w:rPr/>
      </w:pPr>
      <w:r>
        <w:rPr>
          <w:sz w:val="28"/>
          <w:szCs w:val="28"/>
        </w:rPr>
        <w:t>-выплаты единовременной денежной компенсации для оплаты частичной стоимости путевки, самостоятельно приобретенной родителями в детский оздоровительный лагерь, работающий в каникулярное время с длительностью смены не менее 21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пребывания в лагере с дневным пребыванием детей, открытом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пребывания в многодневном походе продолжительностью более 3-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 xml:space="preserve">Определить комитет по образованию администрации муниципального образования Щекинский район органом, уполномоченным по организации отдыха, оздоровления и занятости детей на территории Щекинского рай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</w:t>
      </w:r>
      <w:r>
        <w:rPr/>
        <w:t xml:space="preserve"> </w:t>
      </w:r>
      <w:r>
        <w:rPr>
          <w:sz w:val="28"/>
          <w:szCs w:val="28"/>
        </w:rPr>
        <w:t>плановый расчет средств для выполнения мероприятий по организации отдыха детей муниципального образования (приложение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6.7pt;height:36.75pt" filled="f" o:ole="">
                                  <v:imagedata r:id="rId4" o:title=""/>
                                </v:shape>
                                <o:OLEObject Type="Embed" ProgID="" ShapeID="ole_rId3" DrawAspect="Content" ObjectID="_1634774297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6.7pt;height:36.75pt" filled="f" o:ole="">
                            <v:imagedata r:id="rId6" o:title=""/>
                          </v:shape>
                          <o:OLEObject Type="Embed" ProgID="" ShapeID="ole_rId5" DrawAspect="Content" ObjectID="_169899508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Финансовому управлению администрации муниципального образования Щекинский район:</w:t>
      </w:r>
      <w:r>
        <w:rPr>
          <w:color w:val="FFFFFF"/>
          <w:sz w:val="28"/>
        </w:rPr>
        <w:t xml:space="preserve">                                                                               </w:t>
      </w:r>
      <w:r>
        <w:rPr>
          <w:color w:val="FFFFFF"/>
        </w:rPr>
        <w:t xml:space="preserve">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существлять финансирование отдыха и оздоровления детей   </w:t>
      </w:r>
      <w:r>
        <w:rPr/>
        <w:t xml:space="preserve">                            в </w:t>
      </w:r>
      <w:r>
        <w:rPr>
          <w:sz w:val="28"/>
        </w:rPr>
        <w:t xml:space="preserve">пределах ассигнований, предусмотренных на эти цели в бюджете муниципального образования Щекинский район, в том числе за счет средств бюджета Тульской области, выделенных в форме субсидии муниципальному образованию на финансирование мероприятий по проведению оздоровительной кампании детей в 2015 году, а также за счет привлеченных внебюджетных сред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 Распределять средства, выделенные на проведение летней оздоровительной кампании, по бюджетополучателям приказом комитета по образованию, с учетом решения межведомственной комиссии по организации отдыха, оздоровления и занятости детей на территории Щеки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Использовать средства, выделенные на мероприятия оздоровительной кампании детей, в  соответствии с законодательством РФ, в том числе Федеральным законом №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 Комитету по образованию администрации муниципального образования Щекинский район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обретать путевки в детские оздоровительные лагеря для детей в возрасте от 7 до 15 лет (включительно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правлять в многодневные походы детей в возрасте до 17 лет (включительно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ить своевременное, целевое и в полном объеме освоение в соответствии с действующим законодательством средств субсидии, выделяемой из бюджета Тульской области на финансирование мероприятий по проведению оздоровительной кампании детей в 2015 год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правлять средства бюджета муниципального образования на финансирование мероприятий по проведению оздоровительной кампании детей, в том числе на организацию лагерей с дневным пребыванием детей, на выплату единовременной денежной компенсации оплаты частичной стоимости путевки, самостоятельно приобретенной родителем в загородный оздоровительный лагерь, на частичную оплату многодневных походов;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 xml:space="preserve">родительские средства, поступившие от частичной оплаты за путевки, походы, направить на финансирование проведения дератизационных работ, акарицидной обработки территории и оборудования бытовой зоны в районе дислокации массового похода (турслета); </w:t>
      </w:r>
    </w:p>
    <w:p>
      <w:pPr>
        <w:pStyle w:val="TextBodyIndent"/>
        <w:rPr/>
      </w:pPr>
      <w:r>
        <w:rPr/>
        <w:t xml:space="preserve">          — </w:t>
      </w:r>
      <w:r>
        <w:rPr/>
        <w:t>предусмотреть в организациях отдыха детей и их оздоровления при организации многодневных походов и палаточных лагерей частичную оплату услуг по летнему отдыху детей за счет средств родителей:</w:t>
      </w:r>
    </w:p>
    <w:p>
      <w:pPr>
        <w:pStyle w:val="TextBodyIndent"/>
        <w:ind w:firstLine="720"/>
        <w:rPr/>
      </w:pPr>
      <w:r>
        <w:rPr/>
        <w:t>в размере до 5 процентов от стоимости путевки или расходов на ребенка в многодневном походе и палаточном лагере – для детей, проживающих в семьях со среднедушевым доходом, не превышающим величину прожиточного минимума в Тульской области;</w:t>
      </w:r>
    </w:p>
    <w:p>
      <w:pPr>
        <w:pStyle w:val="TextBodyIndent"/>
        <w:ind w:firstLine="720"/>
        <w:rPr/>
      </w:pPr>
      <w:r>
        <w:rPr/>
        <w:t xml:space="preserve">в размере 10 процентов от стоимости путевки или расходов на ребенка </w:t>
      </w:r>
    </w:p>
    <w:p>
      <w:pPr>
        <w:pStyle w:val="TextBodyIndent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7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6.7pt;height:36.75pt" filled="f" o:ole="">
                                  <v:imagedata r:id="rId8" o:title=""/>
                                </v:shape>
                                <o:OLEObject Type="Embed" ProgID="" ShapeID="ole_rId7" DrawAspect="Content" ObjectID="_820240446" r:id="rId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6.7pt;height:36.75pt" filled="f" o:ole="">
                            <v:imagedata r:id="rId10" o:title=""/>
                          </v:shape>
                          <o:OLEObject Type="Embed" ProgID="" ShapeID="ole_rId9" DrawAspect="Content" ObjectID="_198250359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20"/>
        <w:rPr/>
      </w:pPr>
      <w:r>
        <w:rPr/>
        <w:t>в многодневном походе и палаточном лагере – для детей, проживающих в семьях со среднедушевым доходом, не превышающим двукратную величину прожиточного минимума в Тульской области;</w:t>
      </w:r>
    </w:p>
    <w:p>
      <w:pPr>
        <w:pStyle w:val="TextBodyIndent"/>
        <w:ind w:firstLine="720"/>
        <w:rPr/>
      </w:pPr>
      <w:r>
        <w:rPr/>
        <w:t>в размере 20 процентов от стоимости путевки или расходов на ребенка в многодневном походе и палаточном лагере – для детей, проживающих в семьях со среднедушевым доходом, не превышающим трехкратную величину прожиточного минимума в Тульской области;</w:t>
      </w:r>
    </w:p>
    <w:p>
      <w:pPr>
        <w:pStyle w:val="TextBodyIndent"/>
        <w:ind w:firstLine="720"/>
        <w:rPr/>
      </w:pPr>
      <w:r>
        <w:rPr/>
        <w:t>в размере 30 процентов от стоимости путевки или расходов на ребенка в многодневном походе и палаточном лагере – для детей, проживающих в семьях со среднедушевым доходом,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</w:t>
      </w:r>
    </w:p>
    <w:p>
      <w:pPr>
        <w:pStyle w:val="TextBodyIndent"/>
        <w:ind w:firstLine="720"/>
        <w:rPr/>
      </w:pPr>
      <w:r>
        <w:rPr/>
        <w:t>в исключительных случаях по решению межведомственной комиссии по организации отдыха, оздоровлению, занятости детей на территории Щекинского района путевки без взимания родительской платы могут предоставляться детям, находящимся в трудной жизненной ситуаци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4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364133938"/>
                            <w:bookmarkEnd w:id="0"/>
                            <w:r>
                              <w:rPr/>
                              <w:object w:dxaOrig="1133" w:dyaOrig="73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56.7pt;height:36.5pt" filled="f" o:ole="">
                                  <v:imagedata r:id="rId12" o:title=""/>
                                </v:shape>
                                <o:OLEObject Type="Embed" ProgID="" ShapeID="ole_rId11" DrawAspect="Content" ObjectID="_540582961" r:id="rId1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6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1364133938"/>
                      <w:bookmarkEnd w:id="1"/>
                      <w:r>
                        <w:rPr/>
                        <w:object w:dxaOrig="1133" w:dyaOrig="736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56.7pt;height:36.5pt" filled="f" o:ole="">
                            <v:imagedata r:id="rId14" o:title=""/>
                          </v:shape>
                          <o:OLEObject Type="Embed" ProgID="" ShapeID="ole_rId13" DrawAspect="Content" ObjectID="_1161805267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>при оплате частичной стоимости путевки, самостоятельно приобретенной родителями в детский оздоровительный лагерь, работающий в каникулярное время, учитывать размер компенсации в зависимости от среднедушевого дохода семьи в следующей пропорции:</w:t>
      </w:r>
    </w:p>
    <w:p>
      <w:pPr>
        <w:pStyle w:val="TextBodyIndent"/>
        <w:ind w:firstLine="720"/>
        <w:rPr/>
      </w:pPr>
      <w:r>
        <w:rPr/>
        <w:t>для детей, проживающих в семьях со среднедушевым доходом, не превышающим или равным величине прожиточного минимума в Тульской области, — 100% от средней стоимости путевки в загородный стационарный детский оздоровительный лагерь, установленной на соответствующий год постановлением правительства Тульской области;</w:t>
      </w:r>
    </w:p>
    <w:p>
      <w:pPr>
        <w:pStyle w:val="TextBodyIndent"/>
        <w:ind w:firstLine="720"/>
        <w:rPr/>
      </w:pPr>
      <w:r>
        <w:rPr/>
        <w:t>для детей, проживающих в семьях со среднедушевым доходом, не превышающим или равным двукратной величине прожиточного минимума в Тульской области, — 80% от средней стоимости путевки в загородный стационарный детский оздоровительный лагерь, установленной на соответствующий год постановлением правительства Тульской области;</w:t>
      </w:r>
    </w:p>
    <w:p>
      <w:pPr>
        <w:pStyle w:val="TextBodyIndent"/>
        <w:ind w:firstLine="720"/>
        <w:rPr/>
      </w:pPr>
      <w:r>
        <w:rPr/>
        <w:t>для детей, проживающих в семьях со среднедушевым доходом, превышающим двукратную величину прожиточного минимума в Тульской области, — 60% от средней стоимости путевки в загородный стационарный детский оздоровительный лагерь, установленной на соответствующий год постановлением правительства Туль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еспечить педагогическими кадрами группы детей, страдающих хроническими заболеваниями, отправляемых на отдых в санаторные оздоровительные учрежд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казывать содействие руководителям детских оздоровительных учреждений в комплектовании учреждений квалифицированными педагогическими кадрам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еспечить контрол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функционирования оздоровительных лагерей с дневным пребыванием в соответствии с санитарно-эпидемиологическими правилами и нормативам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анПиН 2.4.4. 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евременной подготовки и открытия лагерей при наличии санитарно-эпидемиологического заключения, выданного Управлением Роспотребнадзора по Тульской области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я дератизационных, дезинсекционных, дезинфекционных мероприятий;</w:t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>прохождения медицинских осмотров сотрудниками лагерей с дневным пребыванием в соответствии с  приказом министерства здравоохранения и социального развития РФ №302н от 12 апреля 2011 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с учетом требований для работы в детских и подростковых  сезонных оздоровительных организациях за счет средств бюджета муниципального образования Щекинский район, наличия профилактических прививок против дифтерии, профессиональной подготовки с последующей аттестацией и оформлением личных медицинских книже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полнения утвержденных натуральных норм продуктов питания, использования бутилированной воды (при организации питьевого режима) и пищевых продуктов, обогащенных витаминами, микро- и макронутриентами, проведения искусственной С-витаминизации готовых блю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должить развитие и внедрение экономичных и эффективных форм отдыха, оздоровления детей, в том числе организовывать профильные лагеря дневного пребывания, а также создавать условия для развития детского туризма в период канику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существлять реализацию мер по профилактике безнадзорности и профилактике правонарушений несовершеннолетних в период каникул, обеспечению наибольшему количеству детей, находящихся в социально опасном положении, условия для организованного отдыха и оздоро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еспечить согласование с территориальным отделом Управления Роспотребнадзора по Тульской области сроков, маршрутов и мест проведения (дислокации) походов, а также информирование о количестве детей и сопровождающих их лиц, транспортном средстве, используемом для доставки детей к местам проведения (дислокации);</w:t>
      </w:r>
    </w:p>
    <w:p>
      <w:pPr>
        <w:pStyle w:val="Normal"/>
        <w:jc w:val="both"/>
        <w:rPr/>
      </w:pPr>
      <w:r>
        <w:rPr>
          <w:sz w:val="28"/>
        </w:rPr>
        <w:tab/>
        <w:t xml:space="preserve">— организовать доставку организованных групп детей до места отдыха и обратно с оформлением документов на каждого ребенка, предусмотренные принимающей организацией отдыха и оздоровления детей, и при наличии </w:t>
      </w:r>
      <w:r>
        <w:rPr>
          <w:sz w:val="28"/>
        </w:rPr>
        <w:t>сопровождающих лиц в соответствии с нормами санитарно-эпидемиологических правил и нормативов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56.7pt;height:36.75pt" filled="f" o:ole="">
                                  <v:imagedata r:id="rId16" o:title=""/>
                                </v:shape>
                                <o:OLEObject Type="Embed" ProgID="" ShapeID="ole_rId15" DrawAspect="Content" ObjectID="_1384556690" r:id="rId1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56.7pt;height:36.75pt" filled="f" o:ole="">
                            <v:imagedata r:id="rId18" o:title=""/>
                          </v:shape>
                          <o:OLEObject Type="Embed" ProgID="" ShapeID="ole_rId17" DrawAspect="Content" ObjectID="_1215276249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беспечить перевозку организованных групп детей на оздоровление с учетом требований  постановления Правительства Российской Федерации от 17.12.2013 №1177 «Об утверждении Правил организованной перевозки групп детей автобусами», СП 2.5.3157-14 «Санитарно-эпидемиологические требования к перевозке железнодорожным транспортом организованных групп детей», а также в соответствии с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Главным государственным санитарным врачом РФ и Главным государственным инспектором безопасности дорожного движения РФ 21.09.2006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— </w:t>
      </w:r>
      <w:r>
        <w:rPr>
          <w:sz w:val="28"/>
        </w:rPr>
        <w:t>включить в программу деятельности лагерей всех видов общественно полезный труд с учетом возраста де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нять меры п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и на базе лагерей всех видов работы по профилактике наркомании, алкоголизма, табакокурения  и популяризации здорового образа жизн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илению контроля за выездом организованных групп детей на отдых за пределы Тульской области, в том числе выезжающих без привлечения средств бюджета всех уровней, а также за проведением на территории Тульской области походов (продолжительностью более 3 суток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опущению выездов за пределы Тульской области участников многодневных походов и иных форм организованного отдыха на средства бюджетов всех уровней без уведомления межведомственной комиссии по организации отдыха, оздоровления, занятости детей на территории Тульской обл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ключить договоры с Региональным Фондом «ЭКОразвитие», муниципальным учреждением «МПО «Дружина», муниципальным бюджетным учреждением «Городской молодежный центр «Мир» на организацию оздоровитель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пределить сроки и формы отчетности по всем оздоровительным мероприятиям приказом комитета по образованию.</w:t>
      </w:r>
    </w:p>
    <w:p>
      <w:pPr>
        <w:pStyle w:val="Normal"/>
        <w:ind w:firstLine="720"/>
        <w:jc w:val="both"/>
        <w:rPr>
          <w:color w:val="FF6600"/>
          <w:sz w:val="28"/>
        </w:rPr>
      </w:pPr>
      <w:r>
        <w:rPr>
          <w:sz w:val="28"/>
        </w:rPr>
        <w:t>8. Муниципальному казенному учреждению «Централизованная бухгалтерия Щекинского района» обеспечить организацию учета и отчетности по оздоровительным мероприятия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 Муниципальному бюджетному учреждению «Детский оздоровительный лагерь имени О.Кошевого» обеспечить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воевременную подготовку и открытие загородных оздоровительных учреждений при наличии санитарно-эпидемиологического заключения, выданного Управлением Роспотребнадзора по Тульской области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укомплектование штата пищеблоков и медицинских пунктов квалифицированным персоналом, имеющим опыт работы в организованных </w:t>
      </w:r>
      <w:r>
        <w:rPr>
          <w:sz w:val="28"/>
        </w:rPr>
        <w:t>детских коллективах, своевременное заключение договоров на оказание медицинских услуг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79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56.7pt;height:36.75pt" filled="f" o:ole="">
                                  <v:imagedata r:id="rId20" o:title=""/>
                                </v:shape>
                                <o:OLEObject Type="Embed" ProgID="" ShapeID="ole_rId19" DrawAspect="Content" ObjectID="_1650891362" r:id="rId1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56.7pt;height:36.75pt" filled="f" o:ole="">
                            <v:imagedata r:id="rId22" o:title=""/>
                          </v:shape>
                          <o:OLEObject Type="Embed" ProgID="" ShapeID="ole_rId21" DrawAspect="Content" ObjectID="_440346518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— </w:t>
      </w:r>
      <w:r>
        <w:rPr>
          <w:sz w:val="28"/>
        </w:rPr>
        <w:t>прием на работу сотрудников только при наличии результатов пройденного предварительного медицинского осмотра в установленном порядке, наличие профилактических прививок против дифтерии, профессиональной гигиенической подготовки с последующей аттестацией и оформлением личных медицинских книже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ем детей в оздоровительное учреждение при наличии полного объема сопроводительной медицинск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ыполнение утвержденных натуральных норм продуктов питания, использование бутилированной воды (при организации питьевого режима) и пищевых продуктов, обогащенных витаминами, микро - и макронутриентами, проведение искусственной С-витаминизации готовых блюд во всех типах оздорови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 заключении договоров на поставку продуктов питания в оздоровительные учреждения согласование с поставщиками вопросов максимального использования скоропортящихся пищевых продуктов, изготовленных предприятиями пищевой промышленности Туль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боту оздоровительных учреждений с соблюдением требований санитарных правил и выполнением санитарно-противоэпидемических (профилактических) мероприятий в оздоровительных учреждениях, организацию и проведение производственного контрол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не позднее, чем за 2 недели до открытия загородного оздоровительного учреждения проведение эпизоотологического обследования, дератизационной и дезинсекционной обработки территории и строений учреждения и вне территории детского оздоровительного учрежд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не позднее 10 дней до заезда детей с последующим контролем ее эффективности проведение акарицидной обработки территории учреждения и прилегающую к нему территорию в радиусе не менее 50 м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работу по гигиеническому воспитанию детей, популяризации навыков здорового образа жизни; профилактике наркомании, алкоголизма и табакокур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ключение договоров с частными охранными предприятиями, подразделениями вневедомственной охраны при органах внутренних дел по обеспечению круглосуточной охраны в период пребывания в них де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—</w:t>
      </w:r>
      <w:r>
        <w:rPr>
          <w:sz w:val="28"/>
        </w:rPr>
        <w:t>меры по страхованию жизни и здоровья детей, заезжающих в загородное оздоровительное учреждение, предусмотрев страховой взнос в стоимости путевки. Размер страховой суммы не должен быть менее 30 тысяч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0. Рекомендовать Региональному Фонду «ЭКОразвитие» обеспечить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воевременную подготовку и открытие загородных оздоровительных учреждений при наличии санитарно-эпидемиологического заключения, выданного Управлением Роспотребнадзора по Тульской области в установленном законодательством Российской Федерации порядке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79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56.7pt;height:36.75pt" filled="f" o:ole="">
                                  <v:imagedata r:id="rId24" o:title=""/>
                                </v:shape>
                                <o:OLEObject Type="Embed" ProgID="" ShapeID="ole_rId23" DrawAspect="Content" ObjectID="_1333475900" r:id="rId2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56.7pt;height:36.75pt" filled="f" o:ole="">
                            <v:imagedata r:id="rId26" o:title=""/>
                          </v:shape>
                          <o:OLEObject Type="Embed" ProgID="" ShapeID="ole_rId25" DrawAspect="Content" ObjectID="_1377490132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укомплектование штата пищеблоков и медицинских пунктов квалифицированным персоналом, имеющим опыт работы в организованных детских коллективах, своевременное заключение договоров на оказание медицинских услуг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— </w:t>
      </w:r>
      <w:r>
        <w:rPr>
          <w:sz w:val="28"/>
        </w:rPr>
        <w:t>прием на работу сотрудников только при наличии результатов пройденного предварительного медицинского осмотра в установленном порядке, наличие профилактических прививок против дифтерии, профессиональной гигиенической подготовки с последующей аттестацией и оформлением личных медицинских книже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ем детей в оздоровительное учреждение при наличии полного объема сопроводительной медицинск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ыполнение утвержденных натуральных норм продуктов питания, использование бутилированной воды (при организации питьевого режима) и пищевых продуктов, обогащенных витаминами, микро - и макронутриентами, проведение искусственной С-витаминизации готовых блюд во всех типах оздорови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 заключении договоров на поставку продуктов питания в оздоровительные учреждения согласование с поставщиками вопросов максимального использования скоропортящихся пищевых продуктов, изготовленных предприятиями пищевой промышленности Туль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боту оздоровительных учреждений с соблюдением требований санитарных правил и выполнением санитарно-противоэпидемических (профилактических) мероприятий в оздоровительных учреждениях, организацию и проведение производственного контрол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не позднее, чем за 2 недели до открытия загородного оздоровительного учреждения проведение эпизоотологического обследования, дератизационной и дезинсекционной обработки территории и строений учреждения и вне территории детского оздоровительного учрежд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не позднее 10 дней до заезда детей с последующим контролем ее эффективности проведение акарицидной обработки территории учреждения и прилегающую к нему территорию в радиусе не менее 50 м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работу по гигиеническому воспитанию детей, популяризации навыков здорового образа жизни; профилактике наркомании, алкоголизма и табакокур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ключение договоров с частными охранными предприятиями, подразделениями вневедомственной охраны при органах внутренних дел по обеспечению круглосуточной охраны в период пребывания в них де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—</w:t>
      </w:r>
      <w:r>
        <w:rPr>
          <w:sz w:val="28"/>
        </w:rPr>
        <w:t>меры по страхованию жизни и здоровья детей, заезжающих в загородное оздоровительное учреждение, предусмотрев страховой взнос в стоимости путевки. Размер страховой суммы не должен быть менее 30 тысяч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Комитету по культуре, молодежной политике и спорту администрации Щекинского район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зработать и осуществить мероприятия по организации культурно</w:t>
        <w:noBreakHyphen/>
        <w:t>досуговой работы с детьми и подростками в период летних каникул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79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56.7pt;height:36.75pt" filled="f" o:ole="">
                                  <v:imagedata r:id="rId28" o:title=""/>
                                </v:shape>
                                <o:OLEObject Type="Embed" ProgID="" ShapeID="ole_rId27" DrawAspect="Content" ObjectID="_85809216" r:id="rId2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56.7pt;height:36.75pt" filled="f" o:ole="">
                            <v:imagedata r:id="rId30" o:title=""/>
                          </v:shape>
                          <o:OLEObject Type="Embed" ProgID="" ShapeID="ole_rId29" DrawAspect="Content" ObjectID="_1336320249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оздавать условия для организации досуга детей и обеспечения их услугами организаций культуры на льготных условиях в детских оздоровительных учреждениях всех ви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ивать безопасность при доставке детей в областные профильные лагеря и обрат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Рекомендовать отделу социальной защиты населения Щекинского района, территориальному отделу по Щекинскому району министерства труда и социальной защиты Тульской област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нять меры по организации отдыха и оздоровления детей, оказавшихся в трудной жизненной ситуации и состоящих на учете в органах социальной защиты населения, и детей, находящихся под опекой и проживающих в приемных семьях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3. Рекомендовать территориальному отделу Управления Федеральной службы по надзору в сфере защиты прав потребителей и благополучия человека по Тульской области в Щекинском, Плавском и Тепло-Огаревском районах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нять участие в приемке оздоровительных учреждений и в проверках в период их подготовки и функционир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4. Рекомендовать Филиалу ФБУЗ «Центр гигиены и эпидемиологии в Тульской области в г. Щекино»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еспечить проведение лабораторно-инструментальных исследований в порядке государственного надзора за подготовкой и эксплуатацией оздоровительных учреждений без взимания пла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рганизовать проведение профессиональной гигиенической подготовки и аттестации персонала оздоровительных учреждений на безвозмездной осно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Рекомендовать Государственному учреждению Тульской области «Центр занятости населения г. Щекино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учить потребность подростков в возрасте 14-18 лет во временных работах в течение летнего период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овместно с работодателями организовать временные рабочие места, предоставляя их в первую очередь подросткам, оказавшимся в трудной жизненной ситу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ключить договоры с работодателями по организации временных рабочих мест несовершеннолетних граждан в возрасте от 14 до 18 лет.</w:t>
      </w:r>
    </w:p>
    <w:p>
      <w:pPr>
        <w:pStyle w:val="TextBodyIndent"/>
        <w:ind w:firstLine="720"/>
        <w:rPr/>
      </w:pPr>
      <w:r>
        <w:rPr/>
        <w:t xml:space="preserve">16. Рекомендовать Отделу министерства внутренних дел России по Щекинскому району: 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>осуществлять меры по предупреждению детского дорожно-транспортного травматизма и правонарушений несовершеннолетних в области безопасности дорожного движения, созданию условий для безопасного нахождения детей на улицах в период каникул, а также содействовать обеспечению безопасности организованных групп детей при проезде к местам отдыха и обратно;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 xml:space="preserve">организовать   с  представителями   соответствующих    организаций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/>
      </w:pPr>
      <w:r>
        <w:rPr/>
        <w:t>проведение  обследований  территорий, помещений, объектов и мест массового отдыха детей, находящихся на территории района, с целью определения состояния инженерно-технической и антитеррористической защищенности;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>организовать и провести обследование автомобильных дорог, подъездов к объектам массового отдыха детей, проверить средства регулирования дорожного движения, в том числе обеспечить контроль за допуском водителей к перевозкам детей;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 xml:space="preserve">организовать проведение инструктажей по мерам безопасности при перевозке пассажиров со всеми водителями, привлекаемыми для массовой перевозки детей к местам отдыха и обратно; </w:t>
      </w:r>
    </w:p>
    <w:p>
      <w:pPr>
        <w:pStyle w:val="TextBodyIndent"/>
        <w:ind w:firstLine="720"/>
        <w:rPr/>
      </w:pPr>
      <w:r>
        <w:rPr/>
        <w:t xml:space="preserve">— </w:t>
      </w:r>
      <w:r>
        <w:rPr/>
        <w:t>при движении организованных автомобильных колонн, перевозящих детей к местам отдыха и обратно, организовать их сопровождение экипажами ДПС УГИБДД по Тульской области.</w:t>
      </w:r>
    </w:p>
    <w:p>
      <w:pPr>
        <w:pStyle w:val="TextBodyIndent"/>
        <w:ind w:firstLine="720"/>
        <w:rPr/>
      </w:pPr>
      <w:r>
        <w:rPr/>
        <w:t>17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Indent"/>
        <w:ind w:firstLine="720"/>
        <w:rPr/>
      </w:pPr>
      <w:r>
        <w:rPr/>
        <w:t>18. Контроль  исполнения постановления возложить на заместителя главы администрации муниципального образования Щекинский район Калинкина В.Е.</w:t>
      </w:r>
    </w:p>
    <w:p>
      <w:pPr>
        <w:pStyle w:val="TextBodyIndent"/>
        <w:ind w:firstLine="720"/>
        <w:rPr/>
      </w:pPr>
      <w:r>
        <w:rPr/>
        <w:t>19. Постановл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Heading1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1"/>
        <w:rPr/>
      </w:pPr>
      <w:r>
        <w:rPr>
          <w:sz w:val="28"/>
        </w:rPr>
        <w:t xml:space="preserve">Щекинский район </w:t>
        <w:tab/>
        <w:tab/>
        <w:tab/>
        <w:tab/>
        <w:tab/>
        <w:tab/>
        <w:tab/>
        <w:t>О.А. Федосов</w:t>
      </w:r>
      <w:r>
        <w:rPr/>
        <w:t xml:space="preserve"> </w:t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</w:t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20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анникова Р.А.</w:t>
      </w:r>
    </w:p>
    <w:p>
      <w:pPr>
        <w:pStyle w:val="Normal"/>
        <w:jc w:val="both"/>
        <w:rPr/>
      </w:pPr>
      <w:r>
        <w:rPr/>
        <w:t xml:space="preserve">тел. 5-23-41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ge">
                  <wp:posOffset>9864090</wp:posOffset>
                </wp:positionV>
                <wp:extent cx="721995" cy="4679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33" w:dyaOrig="736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56.7pt;height:36.75pt" filled="f" o:ole="">
                                  <v:imagedata r:id="rId32" o:title=""/>
                                </v:shape>
                                <o:OLEObject Type="Embed" ProgID="" ShapeID="ole_rId31" DrawAspect="Content" ObjectID="_1271446231" r:id="rId3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85pt;mso-wrap-distance-left:9.05pt;mso-wrap-distance-right:9.05pt;mso-wrap-distance-top:0pt;mso-wrap-distance-bottom:0pt;margin-top:776.7pt;mso-position-vertical-relative:page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33" w:dyaOrig="736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56.7pt;height:36.75pt" filled="f" o:ole="">
                            <v:imagedata r:id="rId34" o:title=""/>
                          </v:shape>
                          <o:OLEObject Type="Embed" ProgID="" ShapeID="ole_rId33" DrawAspect="Content" ObjectID="_860279537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F613"/>
        <w:jc w:val="right"/>
        <w:rPr>
          <w:szCs w:val="28"/>
        </w:rPr>
      </w:pPr>
      <w:r>
        <w:rPr>
          <w:szCs w:val="28"/>
        </w:rPr>
        <w:t>от «29»  05. 2015 г. № 5-8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расчет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мероприятий по организации отдыха детей муниципального образования Щекинский район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2"/>
        <w:gridCol w:w="1686"/>
        <w:gridCol w:w="1596"/>
        <w:gridCol w:w="1627"/>
        <w:gridCol w:w="198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т.ч. родительски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путевок в загородный оздоровительный лагерь (430 шт.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9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лагерей с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 Л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 дет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6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1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9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компенсация оплаты частичной стоимости путевки, самостоятельно приобретенной родителем в загородный оздоровительный лагерь (40 путевок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3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и сопровождения организованных групп детей к местам отдыха и обратно (в соответствии с обязательствами администрации Тульской области о сотрудничестве с различными организац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чел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ногодне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19 чел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742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74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22,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/>
            </w:pPr>
            <w:r>
              <w:rPr>
                <w:sz w:val="28"/>
                <w:szCs w:val="28"/>
              </w:rPr>
              <w:t>Проведение дератизационных работ, акарицидная обработка территории и оборудование бытовой зоны в районе дислокации массового похода (турслет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25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2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77,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00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итета по образованию                                                       С.В. Мура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F613">
    <w:name w:val="О-f61новной текст 3"/>
    <w:basedOn w:val="Normal"/>
    <w:qFormat/>
    <w:pPr>
      <w:widowControl w:val="fals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1:00Z</dcterms:created>
  <dc:creator>ADMIN</dc:creator>
  <dc:description/>
  <cp:keywords/>
  <dc:language>en-US</dc:language>
  <cp:lastModifiedBy>poste</cp:lastModifiedBy>
  <cp:lastPrinted>2015-05-22T15:58:00Z</cp:lastPrinted>
  <dcterms:modified xsi:type="dcterms:W3CDTF">2015-06-04T06:59:00Z</dcterms:modified>
  <cp:revision>5</cp:revision>
  <dc:subject/>
  <dc:title>Тульская область</dc:title>
</cp:coreProperties>
</file>