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03. 2014 г.</w:t>
                              <w:tab/>
                              <w:tab/>
                              <w:tab/>
                              <w:tab/>
                              <w:t>№ 3-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03. 2014 г.</w:t>
                        <w:tab/>
                        <w:tab/>
                        <w:tab/>
                        <w:tab/>
                        <w:t>№ 3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ежегодный план</w:t>
        <w:br/>
        <w:t>проведения плановых проверок юридических лиц и</w:t>
        <w:br/>
        <w:t>индивидуальных предпринимателей на 2014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.06.2010 № 48.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Внести в план проведения плановых проверок юридических лиц и индивидуальных предпринимателей на 2014 год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ь плановую проверку в отношении индивидуального предпринимателя Харьковой Зои Дмитриевны (ИНН 711871690621, ОГРН 309715414700153), в связи с прекращение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административно-техническому надзору администрации МО Щекинский район направить сведения об изменениях, внесенных в ежегодный план проведения проверок юридических лиц на 2014 год, в прокуратуру Тульской области и г. Ще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Н.Н. Свирид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В.Н. Никитин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М. Максим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Л.С.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С.В. Кремне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ind w:left="1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>В.С. Кожевников</w:t>
      </w:r>
    </w:p>
    <w:p>
      <w:pPr>
        <w:pStyle w:val="Normal"/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/>
      </w:pPr>
      <w:r>
        <w:rPr/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108" w:hanging="0"/>
        <w:jc w:val="both"/>
        <w:rPr/>
      </w:pPr>
      <w:r>
        <w:rPr/>
        <w:t>Исп.</w:t>
        <w:tab/>
        <w:t xml:space="preserve">Бобок А.Н. </w:t>
      </w:r>
    </w:p>
    <w:p>
      <w:pPr>
        <w:pStyle w:val="Normal"/>
        <w:ind w:left="108" w:hanging="0"/>
        <w:jc w:val="both"/>
        <w:rPr/>
      </w:pPr>
      <w:r>
        <w:rPr/>
        <w:t>тел. (751)5-22-72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9:00Z</dcterms:created>
  <dc:creator>Храпов Геннадий Николаевич</dc:creator>
  <dc:description/>
  <cp:keywords/>
  <dc:language>en-US</dc:language>
  <cp:lastModifiedBy>zemcontrol2</cp:lastModifiedBy>
  <cp:lastPrinted>2014-03-04T14:21:00Z</cp:lastPrinted>
  <dcterms:modified xsi:type="dcterms:W3CDTF">2014-03-13T06:17:00Z</dcterms:modified>
  <cp:revision>22</cp:revision>
  <dc:subject/>
  <dc:title/>
</cp:coreProperties>
</file>