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8.04.2016</w:t>
                              <w:tab/>
                              <w:t>№ 4-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8.04.2016</w:t>
                        <w:tab/>
                        <w:t>№ 4-4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от 25.03.2016  № 25/144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5778348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Раздел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дополнить пунктом 6.21., пункт 6.20. изложить в новой редакции (Приложение 4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» приложения 1 к муниципальной программе изложить в новой редакции (Приложение 5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Строку «Объемы финансирования подпрограммы» паспорта подпрограммы 2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» приложения 2 к муниципальной программе изложить в новой редакции (Приложение 6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Пункты 1.3. – 1.4. раздела 3 «Перечень мероприятий 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район» приложения 2 к муниципальной программе изложить в новой редакции (Приложение 7)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 Раздел 5 «Общая потребность в ресурсах подпрограммы  муниципальной программы» приложения 2 к муниципальной программе изложить в новой редакции (Приложение 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left="6372" w:firstLine="708"/>
        <w:contextualSpacing/>
        <w:rPr/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исе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-27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785.7pt;width:54pt;height:35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28172467" r:id="rId5"/>
        </w:object>
      </w:r>
      <w:r>
        <w:rPr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4.2016 № 4-42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12501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5099,9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,1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3850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11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12201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507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474,1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3830,9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-1249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4.2016 № 4-420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4.2016 № 4-4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/>
      </w:pPr>
      <w:r>
        <w:rPr/>
        <w:t>«Профилактика правонарушений, терроризма и экстремизм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12201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507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474,1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3830,9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63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4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249 тыс.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А.А.  Моисе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4.2016 № 4-420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134"/>
        <w:gridCol w:w="871"/>
        <w:gridCol w:w="976"/>
        <w:gridCol w:w="1134"/>
        <w:gridCol w:w="1420"/>
        <w:gridCol w:w="1416"/>
        <w:gridCol w:w="1134"/>
        <w:gridCol w:w="1696"/>
      </w:tblGrid>
      <w:tr>
        <w:trPr>
          <w:trHeight w:val="240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Погашение бюджетных обязательств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06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 Прочие мероприятия по профилактике правонарушений, терроризма и экстремизма (изготовление и установка решеток на ок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БОУ «Лицей №1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</w:t>
        <w:tab/>
        <w:tab/>
        <w:tab/>
        <w:tab/>
        <w:tab/>
        <w:t xml:space="preserve">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4.2016 № 4-420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4.2016 № 4-4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4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4.2016 № 4-420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</w:t>
        <w:tab/>
        <w:tab/>
        <w:tab/>
        <w:tab/>
        <w:tab/>
        <w:tab/>
        <w:t xml:space="preserve">     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4.2016 № 4-420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1"/>
        <w:gridCol w:w="347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комитета по правовой работе                                                 </w:t>
        <w:tab/>
        <w:tab/>
        <w:tab/>
        <w:tab/>
        <w:tab/>
        <w:tab/>
        <w:t xml:space="preserve">    А.А.  Моисеев</w:t>
      </w:r>
    </w:p>
    <w:sectPr>
      <w:headerReference w:type="default" r:id="rId17"/>
      <w:type w:val="nextPage"/>
      <w:pgSz w:orient="landscape" w:w="16838" w:h="11906"/>
      <w:pgMar w:left="1276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cp:keywords/>
  <dc:language>en-US</dc:language>
  <cp:lastModifiedBy>Андрей Моисеев</cp:lastModifiedBy>
  <cp:lastPrinted>2016-04-26T17:53:00Z</cp:lastPrinted>
  <dcterms:modified xsi:type="dcterms:W3CDTF">2016-04-28T12:43:00Z</dcterms:modified>
  <cp:revision>56</cp:revision>
  <dc:subject/>
  <dc:title/>
</cp:coreProperties>
</file>