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7917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сентября 2016 года</w:t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101</w:t>
            </w:r>
          </w:p>
        </w:tc>
      </w:tr>
    </w:tbl>
    <w:p>
      <w:pPr>
        <w:pStyle w:val="Normal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25.11.2015 № 17-73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прогнозного плана приватизации имущества муниципального образования город Щекино Щекинского района на 2016-2018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«О порядке владения, пользования и распоряжения муниципальной собственностью муниципального образования город Щекино Щекинского района», утвержденным решением Собрания депутатов муниципального образования город Щекино Щекинского района от 27.05.2015 № 12-50, Положением «О приватизации муниципального имущества муниципального образования город Щекино Щекинского района», утвержденным решением Собрания депутатов муниципального образования город Щекино Щекинского района от 24.09.2009 № 79-465, на основании Устава муниципального образования город Щекино Щекинского района Собрание депутатов муниципального образования город Щекино Щекинского района,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город Щекино Щекинского района от 25.11.2015 № 17-73 «Об утверждении прогнозного плана приватизации имущества муниципального образования город Щекино Щекинского района на 2016-2018 годы» следующие изменения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ку «- 2016 г. – 2 млн. руб.;» приложения к решению Собрания депутатов муниципального образования город Щекино Щекинского района от 25.11.2015 № 17-73 «Об утверждении прогнозного плана приватизации имущества муниципального образования город Щекино Щекинского района на 2016-2018 годы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- 2016 г. – 2250000 руб. за имущество, 2082000 руб. за земельные участки под зда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путем размещения на официальном Портале муниципального образования Щекинский район и на официаль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ab/>
        <w:t>3. Решение вступает в силу со дня официального обнародова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город Щекино Щекинского района</w:t>
        <w:tab/>
        <w:tab/>
        <w:tab/>
        <w:t xml:space="preserve">                  Ю.В. Савушкин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eastAsia="Times New Roman" w:cs="Courier New"/>
      <w:sz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9:00Z</dcterms:created>
  <dc:creator>Храпов Геннадий Николаевич</dc:creator>
  <dc:description/>
  <cp:keywords/>
  <dc:language>en-US</dc:language>
  <cp:lastModifiedBy>Светлана</cp:lastModifiedBy>
  <cp:lastPrinted>2016-09-23T11:29:00Z</cp:lastPrinted>
  <dcterms:modified xsi:type="dcterms:W3CDTF">2016-09-23T08:33:00Z</dcterms:modified>
  <cp:revision>14</cp:revision>
  <dc:subject/>
  <dc:title> </dc:title>
</cp:coreProperties>
</file>