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38042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8.04.2016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4 – 417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.4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8.04.2016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4 – 417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выполнения работ по проект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конструк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 110 кВ «Плавск-Щекино» с отп. на ПС 110/35/6 к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мычка-1», ВЛ 110 кВ «Плавск-Лазарево» с отп.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С 110/35/6 кВ «Смычка-2», ВЛ 110 к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Щекино-Лазарево» в границ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азаревское Щек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а «Тулэнерго» о принятии решения о подготовке документации по планировке территории (проект планировки и проект межевания территории) для выполнения работ по проект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еконструкция ВЛ 110 кВ «Плавск-Щекино» с отп. на ПС 110/35/6 кВ «Смычка-1», ВЛ 110 кВ «Плавск-Лазарево» с отп. на ПС 110/35/6 кВ «Смычка-2», ВЛ 110 кВ «Щекино-Лазарево»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азаревское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    41 - 43, 45, 46 Градостроительного кодекса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«О градостроительной деятельности в Туль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 администрация Щекинского района ПОСТАНОВЛЯЕТ: </w:t>
      </w:r>
    </w:p>
    <w:p>
      <w:pPr>
        <w:pStyle w:val="ConsPlusNormal"/>
        <w:spacing w:lineRule="auto" w:line="360"/>
        <w:ind w:firstLine="708"/>
        <w:jc w:val="both"/>
        <w:rPr/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05pt;margin-top:792.1pt;width:56.45pt;height:37.4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5972723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1.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ю по планировке территории (проект планировки и проект межевания территории) для выполнения работ по проект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еконструкция ВЛ 110 кВ «Плавск-Щекино» с отп. на                   ПС 110/35/6 кВ «Смычка-1», ВЛ 110 кВ «Плавск-Лазарево» с отп. на            ПС 110/35/6 кВ «Смычка-2», ВЛ 110 кВ «Щекино-Лазарево» в границ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аз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у «Тулэнер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Согласовать техническое задание на подготовку документации по планировке территории (проект планировки и проект межевания территории) с администрацией муниципального образовании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</w:t>
      </w:r>
      <w:r>
        <w:rPr>
          <w:color w:val="000000"/>
          <w:sz w:val="28"/>
          <w:szCs w:val="28"/>
        </w:rPr>
        <w:t xml:space="preserve">по планировке территории (проект планировки и проект межевания территории)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ложения о порядке, сроках подготовки и содержании документации представлять в администрацию муниципального образования Щекинский район по адресу: Тульская область, г. Щекино, пл. Ленина, д.1, справки по телефону 8 (48751) 5-24-1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 Контроль за выполнением постановления возложить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2.1pt;margin-top:780.1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010150701" r:id="rId8"/>
        </w:objec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/>
      </w:pP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TextBody"/>
        <w:tabs>
          <w:tab w:val="clear" w:pos="708"/>
          <w:tab w:val="left" w:pos="2600" w:leader="none"/>
        </w:tabs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Жариков С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ел. 5-24-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2.4pt;margin-top:783.1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54175995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О подготовке документации по планировке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работ по проект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конструкция ВЛ 110 кВ «Плавск-Щекино» с отп. на ПС 110/35/6 кВ «Смычка-1», ВЛ 110 кВ «Плавск-Лазарево» с отп. на ПС 110/35/6 кВ «Смычка-2», ВЛ 110 кВ «Щекино-Лазарево» в границ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азаревское Щекинского района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CF393C010F67E13E7F7A63AB2623C0E2C44E35y2F9N" TargetMode="External"/><Relationship Id="rId4" Type="http://schemas.openxmlformats.org/officeDocument/2006/relationships/hyperlink" Target="consultantplus://offline/ref=AC82CAD7608B154F33EED1342A6D516CE732267560A724769DBD9F136220A195y2F1N" TargetMode="External"/><Relationship Id="rId5" Type="http://schemas.openxmlformats.org/officeDocument/2006/relationships/hyperlink" Target="consultantplus://offline/ref=AC82CAD7608B154F33EED1342A6D516CE732267567A72A779CBD9F136220A195y2F1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8:00Z</dcterms:created>
  <dc:creator>Храпов Геннадий Николаевич</dc:creator>
  <dc:description/>
  <cp:keywords/>
  <dc:language>en-US</dc:language>
  <cp:lastModifiedBy>user</cp:lastModifiedBy>
  <cp:lastPrinted>2016-04-22T16:16:00Z</cp:lastPrinted>
  <dcterms:modified xsi:type="dcterms:W3CDTF">2016-05-04T12:20:00Z</dcterms:modified>
  <cp:revision>4</cp:revision>
  <dc:subject/>
  <dc:title/>
</cp:coreProperties>
</file>