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№ 55/32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4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6.03.2013 № 49/543 (в редакции решения от 09.06.2017 № 49/421)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20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20 году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Щекинский район за 2020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Контрольно-счетная комиссия муниципального образования Щекинский район осуществляет свою деятельность на основании  Положения 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20 году нами было проведено  9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роприятий внешнего муниципального финансового контрол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Default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ая деятель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2020 году  контрольно-счетной комиссией проведено 13 контрольных мероприятий, в том числе 12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20 объектов  контроля, в том числе:  администрации 8 поселений и администрация Щекинского района, структурные подразделения администрации Щекинского района.</w:t>
      </w:r>
    </w:p>
    <w:p>
      <w:pPr>
        <w:pStyle w:val="Msolistparagraphcxspmiddle"/>
        <w:shd w:fill="FFFFFF" w:val="clear"/>
        <w:spacing w:before="0" w:after="0"/>
        <w:ind w:firstLine="720"/>
        <w:contextualSpacing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объем бюджетных средств, проверенных в ходе контрольно-ревизионных мероприятий, составил  2013,7 млн. рублей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ено  нарушений в ходе осуществления внешнего муниципального финансового контроля на 218,4 млн. рублей,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ри формировании и исполнении бюджетов на сумму 7,8 млн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ведения бухгалтерского учета, составления и представления бухгалтерской (финансовой) отчетности на сумму  211,6 млн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целевого использования бюджетных средств не  выявле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2020 году в адрес контрольно-счетной комиссии обращений от граждан не поступало.  </w:t>
      </w:r>
    </w:p>
    <w:p>
      <w:pPr>
        <w:pStyle w:val="Msolistparagraphcxspmiddle"/>
        <w:shd w:fill="FFFFFF" w:val="clear"/>
        <w:spacing w:before="0" w:after="0"/>
        <w:ind w:firstLine="709"/>
        <w:contextualSpacing/>
        <w:jc w:val="both"/>
        <w:rPr>
          <w:rStyle w:val="Appleconvertedspace"/>
          <w:color w:val="052635"/>
          <w:sz w:val="26"/>
          <w:szCs w:val="26"/>
        </w:rPr>
      </w:pPr>
      <w:r>
        <w:rPr>
          <w:sz w:val="26"/>
          <w:szCs w:val="26"/>
        </w:rPr>
        <w:t>Обобщая результаты проведенных в 2020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6"/>
          <w:szCs w:val="26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Style8"/>
        <w:tabs>
          <w:tab w:val="clear" w:pos="720"/>
          <w:tab w:val="left" w:pos="1080" w:leader="none"/>
        </w:tabs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В 2020 году контрольно-счетной комиссией  в рамках экспертно-аналитической деятельности проведено 96 мероприятий, в том числе  подготовлено и направлено 67  заключений по экспертизе  нормативно-правовых актов МО Щекинский район, из них </w:t>
      </w:r>
      <w:r>
        <w:rPr>
          <w:sz w:val="26"/>
          <w:szCs w:val="26"/>
        </w:rPr>
        <w:t>13 заключения  по экспертизе муниципальных программ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В рамках подготовки заключения на отчет об исполнении бюджета МО Щекинский район за 2020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ервое полугодие и 9 месяцев 2020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28251F"/>
          <w:sz w:val="26"/>
          <w:szCs w:val="26"/>
        </w:rPr>
        <w:t>В течение 2020 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20 год и на плановый период 2021 и 2022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19 год и публичных слушаниях по проекту бюджета МО Щекинский район на 2021 год и плановый период 2022 и 2023 годов. Большинство предложений и замечаний КСК были учтены и реализованы в проектах правовых актов. </w:t>
      </w:r>
    </w:p>
    <w:p>
      <w:pPr>
        <w:pStyle w:val="Normal"/>
        <w:spacing w:before="100" w:after="340"/>
        <w:ind w:firstLine="709"/>
        <w:contextualSpacing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Исполнение полномочий поселений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 Щекино, р.п. Первомайский, г. Советск, Огаревское, Яснополянское,  Лазаревское, Ломинцевское, Крапивенское), была проведена внешняя проверка бюджетной отчетности и анализ отчетов об исполнении бюджета за 2019 год администрациями вышеуказанных поселений  и подготовлены заключения на проекты решений Собрания депутатов  каждого поселения «Об исполнении бюджета за 2019 год».  Замечания, отраженные в заключениях об исполнении бюджета 2019 года, были учтены администрациями поселений при исполнении бюджета 2020 год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течение 2020 года проводилась экспертиза проектов решений о корректировке бюджета на 2020 год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«О бюджете поселения на 2021 год и на плановый период 2022 и 2023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sz w:val="26"/>
          <w:szCs w:val="26"/>
        </w:rPr>
      </w:pPr>
      <w:r>
        <w:rPr>
          <w:color w:val="28251F"/>
          <w:sz w:val="26"/>
          <w:szCs w:val="26"/>
        </w:rPr>
        <w:t>В рамках экспертно-аналитических мероприятий, проведенных совместно со Счетной палатой Тульской области, были охвачены все муниципальные образования Щекинского района.</w:t>
      </w:r>
    </w:p>
    <w:p>
      <w:pPr>
        <w:pStyle w:val="Rtejustify1"/>
        <w:spacing w:before="0" w:after="0"/>
        <w:ind w:left="0" w:right="74" w:firstLine="709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firstLine="68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методическая рабо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В 2020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На протяжении 2020 года представители контрольно-счетной комиссии регулярно участвовали в работе постоянных комиссий и на заседаниях Собрания представител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00</dc:creator>
  <dc:description/>
  <cp:keywords/>
  <dc:language>en-US</dc:language>
  <cp:lastModifiedBy>User</cp:lastModifiedBy>
  <cp:lastPrinted>2021-02-24T15:03:00Z</cp:lastPrinted>
  <dcterms:modified xsi:type="dcterms:W3CDTF">2021-02-25T14:04:00Z</dcterms:modified>
  <cp:revision>7</cp:revision>
  <dc:subject/>
  <dc:title/>
</cp:coreProperties>
</file>