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6 февраля 2023 года</w:t>
        <w:tab/>
        <w:t>№ 88/5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5"/>
      <w:bookmarkEnd w:id="0"/>
      <w:r>
        <w:rPr>
          <w:b/>
          <w:sz w:val="28"/>
          <w:szCs w:val="28"/>
        </w:rPr>
        <w:t>О внесении изменений в решение Собрания представителей Щекинского района от 15.11.2022 № 82/55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рогнозного плана приватизации имущества муниципального образования Щекинский район на 2023 год и на плановый период 2024 и 2025 годов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представителей Щекинского района от 15.11.2022 № 82/558 «Об утверждении прогнозного плана приватизации имущества муниципального образования Щекинский район на 2023 год и на плановый период 2024 и 2025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- 2023 г. - 300 тыс. руб. - за имущество, 100 тыс. руб. - за земельный участок под зданием;» приложения к реш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2023 г. – 500 тыс. руб. за имущество, 200 тыс. руб. за земельные участки под зданиями;»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таблицу 1 приложения к решению пунктом 2 (приложение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3. 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npa-schekino.ru/</w:t>
        </w:r>
      </w:hyperlink>
      <w:r>
        <w:rPr>
          <w:sz w:val="28"/>
          <w:szCs w:val="28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Щекинского района</w:t>
      </w:r>
    </w:p>
    <w:p>
      <w:pPr>
        <w:pStyle w:val="Normal"/>
        <w:jc w:val="right"/>
        <w:rPr/>
      </w:pPr>
      <w:r>
        <w:rPr/>
        <w:t>от 16.02.2023 № 88/58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мущество муниципального образования Щекинский район, подлежащее приватизации в 2023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20"/>
        <w:gridCol w:w="1652"/>
        <w:gridCol w:w="1502"/>
        <w:gridCol w:w="1652"/>
        <w:gridCol w:w="1353"/>
        <w:gridCol w:w="1652"/>
        <w:gridCol w:w="2252"/>
        <w:gridCol w:w="1653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муще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знач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Арендатор (текущи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остоя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статочная стоим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ыночная стоим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Адре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ые здания с земельным участ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ывшый детский сад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довлетвор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ьно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результатам оцен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ульская область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Щекинский район, с. Крапивна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Плехановская, д. 7, д. 7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7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51:00Z</dcterms:created>
  <dc:creator>Russian</dc:creator>
  <dc:description/>
  <cp:keywords/>
  <dc:language>en-US</dc:language>
  <cp:lastModifiedBy>User</cp:lastModifiedBy>
  <cp:lastPrinted>2023-02-17T12:20:00Z</cp:lastPrinted>
  <dcterms:modified xsi:type="dcterms:W3CDTF">2023-02-17T09:20:00Z</dcterms:modified>
  <cp:revision>3</cp:revision>
  <dc:subject/>
  <dc:title>          </dc:title>
</cp:coreProperties>
</file>