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777956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7. 06. 2013г.</w:t>
                              <w:tab/>
                              <w:tab/>
                              <w:t>№ 6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7. 06. 2013г.</w:t>
                        <w:tab/>
                        <w:tab/>
                        <w:t>№ 6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  <w:lang w:val="en-US"/>
        </w:rPr>
        <w:t>Положения о проведении смотра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 xml:space="preserve">конкурса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по благоустройству, санитарному содержанию и озеленению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на территории МО г.Щёкино Щёкинск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«Двор образцового содержания»</w:t>
      </w:r>
    </w:p>
    <w:p>
      <w:pPr>
        <w:pStyle w:val="Normal"/>
        <w:ind w:firstLine="540"/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целях развития в районе территориального общественного самоуправления как формы непосредственного участия населения в самоуправлении, повышения эффективности взаимодействия органов местного самоуправления с жителями, на основании ст.42 Устава муниципального образования Щекинский район, Соглашения о передаче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 № 24 от 30.11.2012 г.,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1</w:t>
      </w:r>
      <w:r>
        <w:rPr>
          <w:szCs w:val="28"/>
        </w:rPr>
        <w:t>. </w:t>
      </w:r>
      <w:r>
        <w:rPr>
          <w:szCs w:val="28"/>
          <w:lang w:val="en-US"/>
        </w:rPr>
        <w:t>Утвердить Положение о проведении смотра - конкурса по благоустройству, санитарному содержанию и озеленению на территории МО г.Щёкино Щёкинского района «Двор образцового содержания»</w:t>
      </w:r>
      <w:r>
        <w:rPr>
          <w:szCs w:val="28"/>
        </w:rPr>
        <w:t xml:space="preserve"> </w:t>
      </w:r>
      <w:r>
        <w:rPr>
          <w:szCs w:val="28"/>
          <w:lang w:val="en-US"/>
        </w:rPr>
        <w:t>(Приложение</w:t>
      </w:r>
      <w:r>
        <w:rPr>
          <w:szCs w:val="28"/>
        </w:rPr>
        <w:t> </w:t>
      </w:r>
      <w:r>
        <w:rPr>
          <w:szCs w:val="28"/>
          <w:lang w:val="en-US"/>
        </w:rPr>
        <w:t>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2.</w:t>
      </w:r>
      <w:r>
        <w:rPr>
          <w:szCs w:val="28"/>
        </w:rPr>
        <w:t> </w:t>
      </w:r>
      <w:r>
        <w:rPr>
          <w:szCs w:val="28"/>
          <w:lang w:val="en-US"/>
        </w:rPr>
        <w:t>Утвердить состав комиссии по проведению смотра-конкурса по благоустройству, санитарной очистке и озеленению территории МО г.Щёкино Щекинского района «Двор образцового содержания» (Приложение</w:t>
      </w:r>
      <w:r>
        <w:rPr>
          <w:szCs w:val="28"/>
        </w:rPr>
        <w:t> </w:t>
      </w:r>
      <w:r>
        <w:rPr>
          <w:szCs w:val="28"/>
          <w:lang w:val="en-US"/>
        </w:rPr>
        <w:t>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 </w:t>
      </w:r>
      <w:r>
        <w:rPr>
          <w:szCs w:val="28"/>
          <w:lang w:val="en-US"/>
        </w:rPr>
        <w:t>Утвердить форму бланка заявки на участие в смотре-конкурсе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>.</w:t>
      </w:r>
      <w:r>
        <w:rPr>
          <w:szCs w:val="28"/>
        </w:rPr>
        <w:t>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Н. Никитин</w:t>
      </w:r>
    </w:p>
    <w:p>
      <w:pPr>
        <w:pStyle w:val="Normal"/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1951" w:leader="none"/>
        </w:tabs>
        <w:ind w:firstLine="7201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ошнев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46-76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 07.06.2013г.№  6-780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 проведении смотра - конкурса по благоустройству,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санитарному содержанию и озеленению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на территории МО г.Щёкино Щёкинского район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«Двор образцового содержания»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Смотр-конкурс «Двор образцового содержания» на территории МО г.Щёкино Щёкинского района проводится комиссией администрации МО Щёкинск</w:t>
      </w:r>
      <w:r>
        <w:rPr>
          <w:szCs w:val="28"/>
        </w:rPr>
        <w:t>ий</w:t>
      </w:r>
      <w:r>
        <w:rPr>
          <w:szCs w:val="28"/>
          <w:lang w:val="en-US"/>
        </w:rPr>
        <w:t xml:space="preserve"> район.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Цель смотра – конкурс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Благоустройство дворовых территорий МО г.Щёкино Щёкинского района, санитарное оздоровление, воспитание экологической культуры у жителей МО г.Щёкино Щёкинского района через формирование хозяйственного отношения к своей территории. Массовое привлечение населения МО г.Щёкино Щёкинского района к выполнению мероприятий по благоустройству.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Организация и проведение смотра–конкурс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 xml:space="preserve">Смотр-конкурс проводится с </w:t>
      </w:r>
      <w:r>
        <w:rPr>
          <w:szCs w:val="28"/>
        </w:rPr>
        <w:t>17</w:t>
      </w:r>
      <w:r>
        <w:rPr>
          <w:szCs w:val="28"/>
          <w:lang w:val="en-US"/>
        </w:rPr>
        <w:t>.06.201</w:t>
      </w:r>
      <w:r>
        <w:rPr>
          <w:szCs w:val="28"/>
        </w:rPr>
        <w:t>3 </w:t>
      </w:r>
      <w:r>
        <w:rPr>
          <w:szCs w:val="28"/>
          <w:lang w:val="en-US"/>
        </w:rPr>
        <w:t xml:space="preserve">г. по </w:t>
      </w:r>
      <w:r>
        <w:rPr>
          <w:szCs w:val="28"/>
        </w:rPr>
        <w:t>09</w:t>
      </w:r>
      <w:r>
        <w:rPr>
          <w:szCs w:val="28"/>
          <w:lang w:val="en-US"/>
        </w:rPr>
        <w:t>.08.201</w:t>
      </w:r>
      <w:r>
        <w:rPr>
          <w:szCs w:val="28"/>
        </w:rPr>
        <w:t>3 </w:t>
      </w:r>
      <w:r>
        <w:rPr>
          <w:szCs w:val="28"/>
          <w:lang w:val="en-US"/>
        </w:rPr>
        <w:t>г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Для проведения смотра-конкурса создаётся комиссия. Комиссия доводит до сведения комитетов территориального общественного самоуправления  и жителей МО г.Щёкино Щёкинского района условия смотра-конкурса и подводит ито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Заявки на участие в смотре-конкурсе подают в комиссию администрации МО Щёкинск</w:t>
      </w:r>
      <w:r>
        <w:rPr>
          <w:szCs w:val="28"/>
        </w:rPr>
        <w:t>ий</w:t>
      </w:r>
      <w:r>
        <w:rPr>
          <w:szCs w:val="28"/>
          <w:lang w:val="en-US"/>
        </w:rPr>
        <w:t xml:space="preserve"> район комитеты территориального общественного самоуправления</w:t>
      </w:r>
      <w:r>
        <w:rPr>
          <w:szCs w:val="28"/>
        </w:rPr>
        <w:t xml:space="preserve"> г.Щекин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Щекинского района от имени жителей многоквартирных жилых домов, обратившихся в </w:t>
      </w:r>
      <w:r>
        <w:rPr>
          <w:szCs w:val="28"/>
          <w:lang w:val="en-US"/>
        </w:rPr>
        <w:t>комитеты территориального общественного самоуправления</w:t>
      </w:r>
      <w:r>
        <w:rPr>
          <w:szCs w:val="28"/>
        </w:rPr>
        <w:t xml:space="preserve"> г.Щекино</w:t>
      </w:r>
      <w:r>
        <w:rPr>
          <w:szCs w:val="28"/>
          <w:lang w:val="en-US"/>
        </w:rPr>
        <w:t xml:space="preserve"> </w:t>
      </w:r>
      <w:r>
        <w:rPr>
          <w:szCs w:val="28"/>
        </w:rPr>
        <w:t>Щекинского района по адресу: г.Щекино, ул.Шахтерская, д.11, каб.49 ( с 9.00 до 16.00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Категория участников смотра-конкурса: дворовые территории многоквартирных домов МО г.Щёкино Щёкинского района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Критерии смотра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en-US"/>
        </w:rPr>
        <w:t xml:space="preserve">         </w:t>
      </w:r>
      <w:r>
        <w:rPr>
          <w:szCs w:val="28"/>
          <w:lang w:val="en-US"/>
        </w:rPr>
        <w:t>Наличие органа территориального общественного самоуправления (совета дома, группы домов</w:t>
      </w:r>
      <w:r>
        <w:rPr>
          <w:szCs w:val="28"/>
        </w:rPr>
        <w:t>, старших по домам</w:t>
      </w:r>
      <w:r>
        <w:rPr>
          <w:szCs w:val="28"/>
          <w:lang w:val="en-US"/>
        </w:rPr>
        <w:t>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Участие жителей в совместной работе по уборке, ремонту, благоустройству и озеленению территории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Организация органом территориального общественного самоуправления работы с детьми и подростками, проведение совместных социальных мероприятий во дворе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Наличие доски объявлений и табличек на подъездах домов с указанием их номеров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Опрятный вид фасадов домов и наличие  номерных знаков и табличек с названиями улиц на домах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Проявление творческой инициативы жителей в эстетическом оформлении объектов во дворе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Наличие мест отдыха, скамеек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Наличие и состояние дворовой детской площадки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Наличие и содержание в чистоте урн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Техническое состояние жилищного фонда и территорий, прилегающих к домам, в надлежащем  противопожарном состоянии, чистоте и порядке.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сновные условия смотра - конкурс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В соответствии с установленной категорией участников смотра-конкурса определены следующие условия для подведения итогов: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- образцовое содержание   дворовой территории;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-активное участие жителей в благоустройстве дворовой территории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Определение победителей смотра-конкурса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 xml:space="preserve">Победившими признаются участники, представившие конкурсные объекты, которые набрали наибольшее количество баллов. За каждый критерий смотра-конкурса присваивается 1 балл. В случае равенства баллов у двух и более участников члены конкурсной комиссии определяют победителя путём голосования. Победители смотра - конкурса определяются комиссией по результатам обследования территорий.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ощрение победителей смотра - конкурса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 xml:space="preserve">В качестве поощрения победителям смотра-конкурса «Двор образцового содержания» назначается денежное вознаграждение в размере, установленном администрацией, направляемое на содержание данной территории или иное по согласованию с победителями </w:t>
      </w:r>
      <w:r>
        <w:rPr>
          <w:szCs w:val="28"/>
        </w:rPr>
        <w:t>смотра-</w:t>
      </w:r>
      <w:r>
        <w:rPr>
          <w:szCs w:val="28"/>
          <w:lang w:val="en-US"/>
        </w:rPr>
        <w:t xml:space="preserve">конкурса.  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ин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Двор образцового содержания МКД Центральный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и Южный микрорайон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1 место – </w:t>
      </w:r>
      <w:r>
        <w:rPr>
          <w:szCs w:val="28"/>
        </w:rPr>
        <w:t xml:space="preserve">10 </w:t>
      </w:r>
      <w:r>
        <w:rPr>
          <w:szCs w:val="28"/>
          <w:lang w:val="en-US"/>
        </w:rPr>
        <w:t>000 руб.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2 место – </w:t>
      </w:r>
      <w:r>
        <w:rPr>
          <w:szCs w:val="28"/>
        </w:rPr>
        <w:t xml:space="preserve">7 </w:t>
      </w:r>
      <w:r>
        <w:rPr>
          <w:szCs w:val="28"/>
          <w:lang w:val="en-US"/>
        </w:rPr>
        <w:t>000 руб.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3 место – </w:t>
      </w:r>
      <w:r>
        <w:rPr>
          <w:szCs w:val="28"/>
        </w:rPr>
        <w:t xml:space="preserve">5 </w:t>
      </w:r>
      <w:r>
        <w:rPr>
          <w:szCs w:val="28"/>
          <w:lang w:val="en-US"/>
        </w:rPr>
        <w:t>000 руб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полнительный приз «Зрительские симпатии» - 3 000 руб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Двор образцового содержания МКД Северо-Западный микрорайон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1 место – </w:t>
      </w:r>
      <w:r>
        <w:rPr>
          <w:szCs w:val="28"/>
        </w:rPr>
        <w:t xml:space="preserve">10 </w:t>
      </w:r>
      <w:r>
        <w:rPr>
          <w:szCs w:val="28"/>
          <w:lang w:val="en-US"/>
        </w:rPr>
        <w:t>000 руб.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2 место – </w:t>
      </w:r>
      <w:r>
        <w:rPr>
          <w:szCs w:val="28"/>
        </w:rPr>
        <w:t xml:space="preserve">7 </w:t>
      </w:r>
      <w:r>
        <w:rPr>
          <w:szCs w:val="28"/>
          <w:lang w:val="en-US"/>
        </w:rPr>
        <w:t>000 руб.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3 место – </w:t>
      </w:r>
      <w:r>
        <w:rPr>
          <w:szCs w:val="28"/>
        </w:rPr>
        <w:t xml:space="preserve">5 </w:t>
      </w:r>
      <w:r>
        <w:rPr>
          <w:szCs w:val="28"/>
          <w:lang w:val="en-US"/>
        </w:rPr>
        <w:t>000 руб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полнительный приз «Зрительские симпатии» - 3 000 руб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Премирование победителей смотра - конкурса «Двор образцового содержания» осуществляется за счёт администрации МО Щёкинск</w:t>
      </w:r>
      <w:r>
        <w:rPr>
          <w:szCs w:val="28"/>
        </w:rPr>
        <w:t>ий</w:t>
      </w:r>
      <w:r>
        <w:rPr>
          <w:szCs w:val="28"/>
          <w:lang w:val="en-US"/>
        </w:rPr>
        <w:t xml:space="preserve"> район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Награжд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>Награждение победителей смотра</w:t>
      </w:r>
      <w:r>
        <w:rPr>
          <w:szCs w:val="28"/>
        </w:rPr>
        <w:t>-</w:t>
      </w:r>
      <w:r>
        <w:rPr>
          <w:szCs w:val="28"/>
          <w:lang w:val="en-US"/>
        </w:rPr>
        <w:t xml:space="preserve">конкурса состоится </w:t>
      </w:r>
      <w:r>
        <w:rPr>
          <w:szCs w:val="28"/>
        </w:rPr>
        <w:t>31</w:t>
      </w:r>
      <w:r>
        <w:rPr>
          <w:szCs w:val="28"/>
          <w:lang w:val="en-US"/>
        </w:rPr>
        <w:t xml:space="preserve"> августа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 на праздновании</w:t>
      </w:r>
      <w:r>
        <w:rPr>
          <w:b/>
          <w:bCs/>
          <w:szCs w:val="28"/>
          <w:lang w:val="en-US"/>
        </w:rPr>
        <w:t xml:space="preserve"> «Дня Города».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В.Е. Калинк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07.06.2013г. №  6-7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6"/>
        <w:gridCol w:w="5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ушкин Ю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МО г.Щекино Щекинского района, председатель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ов А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администрации МО г.Щекино   Щекин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у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взаимодействию с ОМС и организационной работе администрации Щекинского района, секретарь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шн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лентин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консультант отдела по взаимодействию с ОМС и организационной работе администрации Щек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рм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ферент главы администрации по взаимодействию с ОМС, общественными организациями и С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 07.06.2013г. №  6-7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ЗАЯВКА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комитета территориального обществен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на участие в смотре-конкурсе «Двор образцового содержания»</w:t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участники смотра-конкурса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>Просим включить на участие в смотре - конкурсе по благоустройству, санитарному содержанию и озеленению на территории МО г.Щёкино Щёкинского района «Двор образцового содержания»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  <w:lang w:val="en-US"/>
        </w:rPr>
        <w:t xml:space="preserve">Руководитель                        ________________     _______________________                                                                                            </w:t>
      </w:r>
      <w:r>
        <w:rPr>
          <w:sz w:val="20"/>
        </w:rPr>
        <w:t xml:space="preserve">                 </w:t>
      </w:r>
      <w:r>
        <w:rPr>
          <w:sz w:val="20"/>
          <w:lang w:val="en-US"/>
        </w:rPr>
        <w:t xml:space="preserve">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Фамилия, имя, отчество</w:t>
      </w:r>
      <w:r>
        <w:rPr>
          <w:sz w:val="20"/>
        </w:rPr>
        <w:t xml:space="preserve">                                                подпись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2:00Z</dcterms:created>
  <dc:creator>AHT</dc:creator>
  <dc:description/>
  <cp:keywords/>
  <dc:language>en-US</dc:language>
  <cp:lastModifiedBy>Bobok</cp:lastModifiedBy>
  <cp:lastPrinted>2013-06-05T09:11:00Z</cp:lastPrinted>
  <dcterms:modified xsi:type="dcterms:W3CDTF">2013-06-10T09:49:00Z</dcterms:modified>
  <cp:revision>36</cp:revision>
  <dc:subject/>
  <dc:title>Тульская область</dc:title>
</cp:coreProperties>
</file>