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 июля 2025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1/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2.08.2023 № 70-316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31.07.2020 № 248-ФЗ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1.</w:t>
        <w:tab/>
        <w:t>Внести в решение Собрания депутатов муниципального образования город Щекино Щекинского района от 02.08.2023 № 70-316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» следующее изменение - изложить пункт 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«1. Утвердить следующие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1) наличие в Региональной геоинформационной системе Тульской области РГИС ТО, являющейся составной частью региональной информационной системы правительства Тульской области, которая, в свою очередь, является государственной информационной системой в соответствии с приказом министерства по информатизации, связи и вопросам открытого управления Тульской области информации о разнице в площади земельного участка, сведения о которой имеются в Государственном кадастре недвижимости и площади фактического занятия/использования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2) несоответствие использования юридическими лицом, индивидуальным предпринимателем, гражданином земельного участка виду разрешенного использования, сведения о котором содержатся в Едином государственном реестре недвижимости (ЕГРН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3) получение информации по результатам проведения контрольного (надзорного) мероприятия без взаимодействия об отсутствии в Едином государственном реестре недвижимости и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4) получение информации по результатам проведения контрольного (надзорного) мероприятия без взаимодействия о несоответствии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виду разрешенного использования земельного участка, сведения о котором содержатся в Едином государственном реестре недвижимо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5) получение информации по результатам проведения контрольного (надзорного) мероприятия без взаимодействия о зарастании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 (в отношении земельных участков из земель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)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8:00Z</dcterms:created>
  <dc:creator>User</dc:creator>
  <dc:description/>
  <dc:language>en-US</dc:language>
  <cp:lastModifiedBy>Пользователь Windows</cp:lastModifiedBy>
  <cp:lastPrinted>2025-05-29T10:16:00Z</cp:lastPrinted>
  <dcterms:modified xsi:type="dcterms:W3CDTF">2025-07-16T14:14:00Z</dcterms:modified>
  <cp:revision>3</cp:revision>
  <dc:subject/>
  <dc:title>Модельный НПА</dc:title>
</cp:coreProperties>
</file>