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Е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9 сентябр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2/94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йона от 17.12.2019 № 23-100 «Об утверждении положения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службы»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Трудовым кодексом Российской Федерации,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  <w:bookmarkStart w:id="0" w:name="sub_10183"/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Щекино Щекинского района от 17.12.2019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ервый абзац пункта 1 приложения 3 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 (далее – Положение) изложить в следующей редакции: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1. Годовой фонд оплаты труда работников, замещающих должности, не отнесенные к должностям муниципальной службы, состоит из 66 должностных окладов, направляемых на выплату должностных окладов                  и средств, направляемых на выплату (в расчете на год):»;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В подпункте «г» пункта 1 приложения 3 к Положению слова                      «в размере двадцати шести должностных окладов» заменить словами «в размере двадцати восьми должностных окладов;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PT Astra Serif" w:hAnsi="PT Astra Serif" w:eastAsia="Calibri" w:cs="PT Astra Serif"/>
          <w:w w:val="10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w w:val="102"/>
          <w:sz w:val="28"/>
          <w:szCs w:val="28"/>
          <w:lang w:eastAsia="en-US"/>
        </w:rPr>
        <w:t xml:space="preserve">2. 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фициального обнародования и распространяется на правоотношения, возникающие с 1 января 2025 года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Ю.В. Савушкин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___________Е.Н. Афанасьева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___________И.Е. Королева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8:00Z</dcterms:created>
  <dc:creator>Полина Эдель</dc:creator>
  <dc:description/>
  <cp:keywords/>
  <dc:language>en-US</dc:language>
  <cp:lastModifiedBy>Пользователь Windows</cp:lastModifiedBy>
  <cp:lastPrinted>2025-09-24T10:43:00Z</cp:lastPrinted>
  <dcterms:modified xsi:type="dcterms:W3CDTF">2025-09-24T07:45:00Z</dcterms:modified>
  <cp:revision>8</cp:revision>
  <dc:subject/>
  <dc:title/>
</cp:coreProperties>
</file>