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.12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3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2.1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.12.2016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3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постановление глав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администрации Щекинского района от 07.08.2009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№ </w:t>
      </w:r>
      <w:r>
        <w:rPr>
          <w:rFonts w:eastAsia="Calibri"/>
          <w:b/>
          <w:bCs/>
          <w:sz w:val="28"/>
          <w:szCs w:val="28"/>
        </w:rPr>
        <w:t>8-698 «О предоставлении гражданами, претендующим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на замещение должностей муниципальной службы,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муниципальными служащими сведений о доходах,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имуществе и обязательствах имущественного характера»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едерального   закона   от   25.12.2008 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3-ФЗ     «О   противодействии   коррупции»,   Федеральным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30-ФЗ «О контроле за соответствием расходов лиц, замещающих государственные должности, и иных лиц их доходам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2.03.2007 № 25-ФЗ «О муниципальной службе в Российской Федерации», на основании статьи </w:t>
      </w:r>
      <w:r>
        <w:rPr>
          <w:rFonts w:cs="Times New Roman" w:ascii="Times New Roman" w:hAnsi="Times New Roman"/>
          <w:bCs/>
          <w:sz w:val="28"/>
          <w:szCs w:val="28"/>
        </w:rPr>
        <w:t>3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Внести в </w:t>
      </w:r>
      <w:r>
        <w:rPr>
          <w:rFonts w:eastAsia="Calibri"/>
          <w:bCs/>
          <w:sz w:val="28"/>
          <w:szCs w:val="28"/>
        </w:rPr>
        <w:t xml:space="preserve">постановление главы администрации Щекинского района от 07.08.2009 № 8-698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1.1. Приложение 1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тексте приложения 2 к постановлению слова «кадровые службы органов местного самоуправления администрации Щекинского района (далее-кадровые службы)» заменить словами «отдел по муниципальной службе и кадрам администрации Щекинского района (далее - отдел по муниципальной службе и кадрам)» в соответствующем падеже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1.3. В пункте 11  приложения 2 к постановлению слова «руководителю органа местного самоуправления» заменить словами «главе администрации муниципального образования Щекинский район»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7.45pt;margin-top:787.8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16911812" r:id="rId5"/>
        </w:object>
      </w:r>
      <w:r>
        <w:rPr>
          <w:color w:val="000000"/>
          <w:sz w:val="28"/>
          <w:szCs w:val="28"/>
        </w:rPr>
        <w:t>2</w:t>
      </w:r>
      <w:r>
        <w:rPr>
          <w:rFonts w:eastAsia="Calibri"/>
          <w:bCs/>
          <w:sz w:val="28"/>
          <w:szCs w:val="28"/>
        </w:rPr>
        <w:t>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rFonts w:eastAsia="Calibri"/>
          <w:bCs/>
          <w:color w:val="FFFFFF"/>
          <w:sz w:val="28"/>
          <w:szCs w:val="28"/>
        </w:rPr>
      </w:pPr>
      <w:r>
        <w:rPr>
          <w:rFonts w:eastAsia="Calibri"/>
          <w:bCs/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ind w:firstLine="680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Лукинова О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О внесении изменений в постановление главы администрации Щекинского района от 07.08.2009 № 8-698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Calibri"/>
          <w:bCs/>
          <w:sz w:val="16"/>
          <w:szCs w:val="16"/>
        </w:rPr>
        <w:t>/постановления/ постановления все/ внесение изменений  декабрь 2016/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07.12.2016</w:t>
      </w:r>
      <w:r>
        <w:rPr/>
        <w:t xml:space="preserve">  № </w:t>
      </w:r>
      <w:r>
        <w:rPr>
          <w:u w:val="single"/>
        </w:rPr>
        <w:t>12-13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08.2009  № 8-6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Группа высших должностей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заместитель главы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главы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аппар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управления</w:t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ь комитета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center"/>
        <w:rPr/>
      </w:pPr>
      <w:r>
        <w:rPr/>
        <w:t>2. Группа главных должностей муниципальной службы</w:t>
      </w:r>
    </w:p>
    <w:p>
      <w:pPr>
        <w:pStyle w:val="Normal"/>
        <w:ind w:left="786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еститель начальника управ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еститель председателя комите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ьник отде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ьник секто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ьник отдела  в комитет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ьник отдела в управлен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ьник сектора в комитет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ьник сектора в управлен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ьник сектора в отде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Группа ведущих должностей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ститель начальника отде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ант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Группа старших должностей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ый специалис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ий специалист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B581DD4834EFF393C44C45EFF403B3EEC92391083F4A07E08FEA4CDFA1269A491FE07C91FBC6A0154DH" TargetMode="External"/><Relationship Id="rId4" Type="http://schemas.openxmlformats.org/officeDocument/2006/relationships/hyperlink" Target="consultantplus://offline/ref=81B581DD4834EFF393C44C45EFF403B3EDC12B9709324A07E08FEA4CDFA1269A491FE07C91FBC6A11547H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0:00Z</dcterms:created>
  <dc:creator>Храпов Геннадий Николаевич</dc:creator>
  <dc:description/>
  <cp:keywords/>
  <dc:language>en-US</dc:language>
  <cp:lastModifiedBy>user</cp:lastModifiedBy>
  <cp:lastPrinted>2016-12-08T12:59:00Z</cp:lastPrinted>
  <dcterms:modified xsi:type="dcterms:W3CDTF">2016-12-08T09:59:00Z</dcterms:modified>
  <cp:revision>53</cp:revision>
  <dc:subject/>
  <dc:title> </dc:title>
</cp:coreProperties>
</file>