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 25.01.2017</w:t>
                              <w:tab/>
                              <w:t>№ 1-7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 25.01.2017</w:t>
                        <w:tab/>
                        <w:t>№ 1-7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а 2017 год размера арендной пла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а установку и эксплуатацию рекламных конструкций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оложенных на территории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Щекинский район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решением Собрания представителей Щекинского района от 12.09.2014 № 71/666 «О порядке управления и распоряжения собственностью муниципального образования Щекинский район», решением Собрания представителей Щекинского   района    от    18.03.2014 № 64/636 «О распространении наружной рекламы и информации на территории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3.75pt;margin-top:770.4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627125501" r:id="rId3"/>
        </w:object>
      </w:r>
      <w:r>
        <w:rPr>
          <w:rFonts w:cs="Times New Roman" w:ascii="Times New Roman" w:hAnsi="Times New Roman"/>
          <w:sz w:val="28"/>
          <w:szCs w:val="28"/>
        </w:rPr>
        <w:t xml:space="preserve">1. Утвердить на 2017 год размер арендной платы за установку и эксплуатацию рекламных конструкций, расположенных на территории муниципального образования Щекин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Приложение). 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правлению  архитектуры,  земельных  и имущественных отношений  администрации  муниципального  образования  Щекинский район (Абрамина Е.Е.) письменно уведомить рекламораспространителей, в соответствии с условиями договоров на установку и эксплуатацию рекламной конструкции на муниципальном рекламном месте, об изменении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 Контроль за исполнением настоящего постановления возложить на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sz w:val="28"/>
        </w:rPr>
        <w:t>первого заместителя главы администрации муниципального образования Щекинский район Панфилова А.Ю.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 Постановление обнародовать путем размещения на официальном Портале муниципального образования Щекинский район и информационном стенде администрации муниципального образования Щекинский район, расположенном по адресу: Тульская область, г. Щекино, пл. Ленина, д. 1.</w:t>
      </w:r>
    </w:p>
    <w:p>
      <w:pPr>
        <w:pStyle w:val="Style19"/>
        <w:spacing w:lineRule="auto" w:line="360"/>
        <w:ind w:left="0" w:right="0"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Постановление вступает в силу со дня официального обнародования, распространяет свое действие на правоотношения, возникшие с 1 января 2017 года.</w:t>
      </w:r>
    </w:p>
    <w:p>
      <w:pPr>
        <w:pStyle w:val="Style19"/>
        <w:ind w:left="1309" w:right="1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1309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/>
      </w:pPr>
      <w:r>
        <w:rPr>
          <w:rFonts w:cs="Times New Roman" w:ascii="Times New Roman" w:hAnsi="Times New Roman"/>
          <w:b/>
          <w:sz w:val="28"/>
        </w:rPr>
        <w:t>Глава администрации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Style19"/>
        <w:tabs>
          <w:tab w:val="clear" w:pos="708"/>
          <w:tab w:val="left" w:pos="7020" w:leader="none"/>
        </w:tabs>
        <w:ind w:left="0" w:right="0" w:firstLine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Щекинский район                                                                 О.А. Федосов</w:t>
      </w:r>
    </w:p>
    <w:p>
      <w:pPr>
        <w:pStyle w:val="Style19"/>
        <w:tabs>
          <w:tab w:val="clear" w:pos="708"/>
          <w:tab w:val="left" w:pos="7020" w:leader="none"/>
        </w:tabs>
        <w:spacing w:lineRule="auto" w:line="360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рем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680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133" w:dyaOrig="73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13pt;margin-top:774.15pt;width:56.45pt;height:36.8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976815966" r:id="rId5"/>
        </w:object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Касулина И.В.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.5-25-47</w:t>
      </w:r>
    </w:p>
    <w:p>
      <w:pPr>
        <w:pStyle w:val="Normal"/>
        <w:jc w:val="both"/>
        <w:rPr/>
      </w:pPr>
      <w:r>
        <w:rPr/>
        <w:t>Об утверждении на 2017 год размера арендной платы за установку и эксплуатацию рекламных конструкций, расположенных на территории муниципального образования Щекинский район.</w:t>
      </w:r>
    </w:p>
    <w:p>
      <w:pPr>
        <w:pStyle w:val="Normal"/>
        <w:jc w:val="both"/>
        <w:rPr/>
      </w:pPr>
      <w:r>
        <w:rPr/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ий район</w:t>
      </w:r>
    </w:p>
    <w:p>
      <w:pPr>
        <w:pStyle w:val="Style19"/>
        <w:ind w:left="4536" w:right="1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5.01.2017  №  1-76</w:t>
      </w:r>
    </w:p>
    <w:p>
      <w:pPr>
        <w:pStyle w:val="Style19"/>
        <w:ind w:left="0" w:right="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мер арендной платы </w:t>
      </w:r>
    </w:p>
    <w:p>
      <w:pPr>
        <w:pStyle w:val="Style19"/>
        <w:ind w:left="0" w:right="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 установку и эксплуатацию рекламных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струкций, расположенных на территории 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Щекинский район</w:t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0" w:right="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4"/>
        <w:gridCol w:w="3119"/>
        <w:gridCol w:w="1276"/>
      </w:tblGrid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сторасположение </w:t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ламной конструкц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екламной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ои-сть 1 кв.м в месяц, руб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д. 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остановки «Больн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напротив дома 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здания ЦР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МО Яснополянское, д. Большая Тросна, ул. Агрохимиков в 130 метрах восточнее д. 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Болдина, напротив д. 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укашина, р-н д. 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р-н д. 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3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Щекинский район, в районе съезда к профилакторию «Грумант» с автомобильной магистрали М2 «Крым» км 201+970 спра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о-пространственная рекламная конструкция стел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ульская область, г. Щекино,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агарина, д. 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льская область, г. Щекино, напротив земельного участка с К№ 71:22:030401: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итовая рекламная конструкция билбор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</w:tbl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ик управления архитектуры,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мельных и имущественных отношений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О Щекинский район                                   Е.Е. Абрамин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cs="Courier New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eastAsia="Calibri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09:00Z</dcterms:created>
  <dc:creator>Храпов Геннадий Николаевич</dc:creator>
  <dc:description/>
  <cp:keywords/>
  <dc:language>en-US</dc:language>
  <cp:lastModifiedBy>user</cp:lastModifiedBy>
  <cp:lastPrinted>2016-12-28T14:32:00Z</cp:lastPrinted>
  <dcterms:modified xsi:type="dcterms:W3CDTF">2017-01-25T14:45:00Z</dcterms:modified>
  <cp:revision>152</cp:revision>
  <dc:subject/>
  <dc:title> </dc:title>
</cp:coreProperties>
</file>