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9» ___11____ 2013  г.</w:t>
                              <w:tab/>
                              <w:tab/>
                              <w:t xml:space="preserve">№ 11 – 18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9» ___11____ 2013  г.</w:t>
                        <w:tab/>
                        <w:tab/>
                        <w:t xml:space="preserve">№ 11 – 18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09 г. № 12-12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ой нетрудоспособностью главного специалиста – ответственного секретаря административной комиссии Щекинского района Никишиной Дарьи Игоревны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Щекинского района от 31.12.2009 г. № 12-1238 «О создании административной комиссии муниципального образования Щекинский район» следующие изменения: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вести в состав административной комиссии муниципального образования Щекинский район главного специалиста – ответственного секретаря административной комиссии Мишину Татьяну Владимировн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административной комиссии муниципального образования Щекинский район Никишину Д.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опубликования и распространяется на правоотношения, возникшие с 11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37068428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Мишина Т.В.</w:t>
      </w:r>
    </w:p>
    <w:p>
      <w:pPr>
        <w:pStyle w:val="Normal"/>
        <w:rPr/>
      </w:pPr>
      <w:r>
        <w:rPr/>
        <w:t>тел. 5-49-88</w:t>
      </w:r>
      <w:r>
        <w:br w:type="page"/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1.2013  г. № 11 – 1816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09 г. № 12-1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подполковник полици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Щекинского района, ответственный секретарь комиссии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 ЧС и охране окружающей среды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ектора инвестиционной политики и предпринимательства комитета экономического развития администрации Щек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имущественных отношений комитета по управлению муниципальной собственностью администрации Щекинского района </w:t>
            </w:r>
          </w:p>
        </w:tc>
      </w:tr>
      <w:tr>
        <w:trPr>
          <w:trHeight w:val="8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ОМВД России по Щекинскому району, подполковник полиц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О. Неволько</cp:lastModifiedBy>
  <cp:lastPrinted>2013-11-15T11:00:00Z</cp:lastPrinted>
  <dcterms:modified xsi:type="dcterms:W3CDTF">2013-12-02T16:36:00Z</dcterms:modified>
  <cp:revision>40</cp:revision>
  <dc:subject/>
  <dc:title/>
</cp:coreProperties>
</file>