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487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28» 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20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-8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28» 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20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.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-8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03.02.2014  № 2-161 «Об утвержден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финансирования программы» паспорта муниципальной программы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ind w:firstLine="708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4pt;height:35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71667411" r:id="rId3"/>
        </w:object>
      </w:r>
      <w:r>
        <w:rPr>
          <w:sz w:val="28"/>
          <w:szCs w:val="28"/>
        </w:rPr>
        <w:t xml:space="preserve">1.4. Пункты 6.13., 6.14. раздела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изложить в новой редакции (Приложение 4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 5 «Общая потребность в ресурсах подпрограммы муниципальной программы «Профилактика правонарушений, терроризма и экстремизма на территории муниципального образования Щекинский район» приложения 1 к муниципальной программе изложить в новой редакции (Приложение 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Строку «Объемы финансирования подпрограммы» паспорта подпрограммы 2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» приложения 2 к муниципальной программе изложить в новой редакции (Приложение 6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 Пункты 1.1., 1.2., 1.3. раздела 3 «Перечень мероприятий по реализации подпрограммы 1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район» приложения 2 к муниципальной программе изложить в новой редакции (Приложение 7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Раздел 5 «Общая потребность в ресурсах подпрограммы муниципальной программы «Противодействие злоупотреблению наркотиками и их незаконному обороту» приложения 2 к муниципальной программе изложить в новой редакции (Приложение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Чукано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/>
      </w:pPr>
      <w:r>
        <w:rPr>
          <w:color w:val="FFFFFF"/>
          <w:sz w:val="28"/>
          <w:szCs w:val="28"/>
        </w:rPr>
        <w:t>Е.Н.Афанась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Мещеряко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Еремеев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93.7pt;width:54pt;height:35.5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7558712" r:id="rId5"/>
        </w:object>
      </w:r>
      <w:r>
        <w:rPr>
          <w:sz w:val="24"/>
          <w:szCs w:val="24"/>
        </w:rPr>
        <w:t>Исп. Моисеев А.А.</w:t>
      </w:r>
    </w:p>
    <w:p>
      <w:pPr>
        <w:pStyle w:val="Normal"/>
        <w:rPr/>
      </w:pPr>
      <w:r>
        <w:rPr>
          <w:sz w:val="24"/>
          <w:szCs w:val="24"/>
        </w:rPr>
        <w:t xml:space="preserve">тел. 5-27-70        </w:t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1pt;margin-top:785.7pt;width:54pt;height:35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579467753" r:id="rId7"/>
        </w:objec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5.2015  № 5-851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697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500,4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</w:t>
            </w:r>
            <w:r>
              <w:rPr>
                <w:sz w:val="28"/>
                <w:szCs w:val="28"/>
              </w:rPr>
              <w:t xml:space="preserve"> 679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320,4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</w:t>
            </w:r>
            <w:r>
              <w:rPr>
                <w:sz w:val="28"/>
                <w:szCs w:val="28"/>
              </w:rPr>
              <w:t xml:space="preserve"> 1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50 тыс.ру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5.2015  № 5-85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11"/>
        <w:gridCol w:w="4252"/>
        <w:gridCol w:w="851"/>
        <w:gridCol w:w="850"/>
        <w:gridCol w:w="851"/>
        <w:gridCol w:w="709"/>
        <w:gridCol w:w="72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терроризма и экстремизм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употреблению наркотиками и их незаконному оборот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5.2015  № 5-85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6799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320,4</w:t>
            </w:r>
            <w:r>
              <w:rPr>
                <w:color w:val="000000"/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</w:t>
            </w:r>
            <w:r>
              <w:rPr>
                <w:sz w:val="28"/>
                <w:szCs w:val="28"/>
              </w:rPr>
              <w:t>2704,1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5.2015  № 5-851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</w:t>
        <w:tab/>
        <w:tab/>
        <w:tab/>
        <w:tab/>
        <w:tab/>
        <w:t xml:space="preserve">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5.2015  № 5-851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9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3402"/>
        <w:gridCol w:w="1134"/>
        <w:gridCol w:w="851"/>
        <w:gridCol w:w="850"/>
        <w:gridCol w:w="851"/>
        <w:gridCol w:w="895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5.2015  № 5-8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4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5.2015  № 5-851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 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38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4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6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21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</w:t>
        <w:tab/>
        <w:tab/>
        <w:tab/>
        <w:tab/>
        <w:tab/>
        <w:tab/>
        <w:t xml:space="preserve">     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5.2015  № 5-851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140"/>
        <w:gridCol w:w="3225"/>
        <w:gridCol w:w="850"/>
        <w:gridCol w:w="992"/>
        <w:gridCol w:w="993"/>
        <w:gridCol w:w="850"/>
        <w:gridCol w:w="1010"/>
      </w:tblGrid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</w:t>
        <w:tab/>
        <w:tab/>
        <w:tab/>
        <w:tab/>
        <w:tab/>
        <w:tab/>
        <w:t xml:space="preserve">   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851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Тимоф</dc:creator>
  <dc:description/>
  <cp:keywords/>
  <dc:language>en-US</dc:language>
  <cp:lastModifiedBy>poste</cp:lastModifiedBy>
  <cp:lastPrinted>2015-05-13T11:37:00Z</cp:lastPrinted>
  <dcterms:modified xsi:type="dcterms:W3CDTF">2015-06-01T09:01:00Z</dcterms:modified>
  <cp:revision>21</cp:revision>
  <dc:subject/>
  <dc:title/>
</cp:coreProperties>
</file>