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3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рта 2020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19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г. № 27-113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чет о работе постоянной комиссии Собрания депутатов муниципального образования город Щекино Щекинского района </w:t>
      </w:r>
      <w:r>
        <w:rPr>
          <w:rFonts w:cs="Arial" w:ascii="Arial" w:hAnsi="Arial"/>
          <w:b/>
        </w:rPr>
        <w:t>по социальным вопросам</w:t>
      </w:r>
      <w:r>
        <w:rPr>
          <w:rFonts w:cs="Arial" w:ascii="Arial" w:hAnsi="Arial"/>
          <w:b/>
          <w:sz w:val="26"/>
          <w:szCs w:val="26"/>
        </w:rPr>
        <w:t xml:space="preserve"> и молодежной политике по результатам работы в 2019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социальным вопросам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юлюбаева Елена Сергеевна – председатель комиссии; Тен Сергей Александрович, Васина Тамара Витальевна, Киракосян Меланья Андре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тельникова Татьяна Владимировна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комиссии в 2019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0 год и плановый период 2021 и 2022 годов». Членами комиссии проводилась активная работа совместно с членами Молодежного сов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9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циальным вопросам и молодежной политике принято 2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12:00Z</cp:lastPrinted>
  <dcterms:modified xsi:type="dcterms:W3CDTF">2020-03-03T12:59:00Z</dcterms:modified>
  <cp:revision>23</cp:revision>
  <dc:subject/>
  <dc:title> </dc:title>
</cp:coreProperties>
</file>