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9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февраля 2019 год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циальным вопросам  и молодежной политике по результатам работы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циальным вопросам и молодежной политике по результатам работы в 2018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февраля 2019 г. № 8-44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чет о работе постоянной комиссии Собрания депутатов МО г. Щекино Щекинского района </w:t>
      </w:r>
      <w:r>
        <w:rPr>
          <w:rFonts w:cs="Arial" w:ascii="Arial" w:hAnsi="Arial"/>
          <w:b/>
        </w:rPr>
        <w:t>по социальным вопросам</w:t>
      </w:r>
      <w:r>
        <w:rPr>
          <w:rFonts w:cs="Arial" w:ascii="Arial" w:hAnsi="Arial"/>
          <w:b/>
          <w:sz w:val="26"/>
          <w:szCs w:val="26"/>
        </w:rPr>
        <w:t xml:space="preserve"> и молодежной политике по результатам работы в 2018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социальным вопросам создана решением Собрания депутатов МО г.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юлюбаева Елена Сергеевна – председатель комиссии; Тен Сергей Александрович, Васина Тамара Витальевна, Киракосян Меланья Андреев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тельникова Татьяна Владимировна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комиссии в 2018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9 год и плановый период 2020 и 2021 годов». Членами комиссии проводилась активная работа совместно с членами Молодежного совета МО г.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8 году на заседаниях Собрания депутатов МО г. Щекино Щекинского района при активном участии постоянной комиссии Собрания депутатов по социальным вопросам и молодежной политике принято 2 правовых акта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User</cp:lastModifiedBy>
  <cp:lastPrinted>2018-05-03T17:12:00Z</cp:lastPrinted>
  <dcterms:modified xsi:type="dcterms:W3CDTF">2019-02-22T12:16:00Z</dcterms:modified>
  <cp:revision>20</cp:revision>
  <dc:subject/>
  <dc:title> </dc:title>
</cp:coreProperties>
</file>