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0.02.2017</w:t>
                              <w:tab/>
                              <w:t>№ 2 - 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0.02.2017</w:t>
                        <w:tab/>
                        <w:t>№ 2 - 2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sz w:val="28"/>
          <w:szCs w:val="28"/>
        </w:rPr>
        <w:t xml:space="preserve">Щекинского района от 24.06.2016 № 6 - 706 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условиях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работников муниципальных учреждений</w:t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феры молодежной политики  муниципального образования 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На основании статьи 145 Трудового Кодекса Российской Федерации, Федерального Закона от 06.10.2003 № 131 – ФЗ «Об общих принципах организации местного самоуправления в Российской Федерации»,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24.06.2016  № 6 - 706  «Об утверждении Положения об условиях оплаты труда работников муниципальных учреждений сферы молодежной политики муниципального образования город Щекино Щекинского района» (далее -Постановление) следующее изменение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5.2 раздела 5 «Условия оплаты труда руководителя Учреждения, его заместителей, главных бухгалтеров» приложения к Постановлению «Предельный уровень соотношения средней заработной платы руководителя Учреждения и средней заработной платы работников Учреждения не может превышать пятикратный размер» изложить в новой редакции: «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учреждения не может превышать пятикратный  размер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17 года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О.А. Федос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ихеева Т.В.</w:t>
      </w:r>
    </w:p>
    <w:p>
      <w:pPr>
        <w:pStyle w:val="Normal"/>
        <w:rPr/>
      </w:pPr>
      <w:r>
        <w:rPr/>
        <w:t>Тел. 5-25-45</w:t>
      </w:r>
    </w:p>
    <w:p>
      <w:pPr>
        <w:pStyle w:val="Normal"/>
        <w:rPr/>
      </w:pPr>
      <w:r>
        <w:rPr/>
        <w:t>О внесении изменений в постановление администрации Щекинского района от 24.06.2016 № 6-706  «Об утверждении Положения об условиях оплаты труда работников муниципальных учреждений сферы молодежной политики  муниципального образования город Щекино Щекинского района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4F81BD"/>
        <w:sz w:val="20"/>
        <w:szCs w:val="20"/>
      </w:rPr>
    </w:pPr>
    <w:r>
      <w:rPr>
        <w:rFonts w:cs="Arial" w:ascii="Arial" w:hAnsi="Arial"/>
        <w:b/>
        <w:color w:val="4F81BD"/>
        <w:sz w:val="20"/>
        <w:szCs w:val="20"/>
      </w:rPr>
      <w:t>2-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1:00Z</dcterms:created>
  <dc:creator>Храпов Геннадий Николаевич</dc:creator>
  <dc:description/>
  <cp:keywords/>
  <dc:language>en-US</dc:language>
  <cp:lastModifiedBy>user</cp:lastModifiedBy>
  <cp:lastPrinted>2017-02-08T10:50:00Z</cp:lastPrinted>
  <dcterms:modified xsi:type="dcterms:W3CDTF">2017-02-28T12:07:00Z</dcterms:modified>
  <cp:revision>4</cp:revision>
  <dc:subject/>
  <dc:title> </dc:title>
</cp:coreProperties>
</file>