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7.04.2017</w:t>
                              <w:tab/>
                              <w:t xml:space="preserve">                 № 4-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7.04.2017</w:t>
                        <w:tab/>
                        <w:t xml:space="preserve">                 № 4-4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Щек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по стратегическому план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беспечения реализации в Тульской области единой государственной политики в сфере стратегического планирования, в соответствии с Федеральным законом от 28.06.2014 № 172-ФЗ «О стратегическом планировании в Российской Федерации», Федеральным законом от 06.10.2003 № 131-ФЗ «Об общих принципах организации местного самоуправления в Российской Федерации», приказом Министерства   экономического   развития Тульской  области от 19.07.2016 № 83 «Об утверждении Методических рекомендаций по разработке документов стратегического планирования муниципальных образований Тульской области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ординационный совет Щекинского района по стратегическому планированию и утвердить его состав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Утвердить Положение о Координационном совете Щекинского района по стратегическому планированию 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05pt;margin-top:788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15783440" r:id="rId3"/>
        </w:object>
      </w:r>
      <w:r>
        <w:rPr>
          <w:sz w:val="28"/>
          <w:szCs w:val="28"/>
        </w:rPr>
        <w:tab/>
        <w:t>3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пл.Ленина,д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официального обнарод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8(48751) 5-55-85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Координационного совета Щекинского района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  стратегическому планир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ab/>
        <w:t>Приложение 1</w:t>
      </w:r>
    </w:p>
    <w:p>
      <w:pPr>
        <w:pStyle w:val="Normal"/>
        <w:ind w:firstLine="5103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17  № 4-425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Координационного совета Щекинского района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по стратегическому планированию </w:t>
      </w:r>
    </w:p>
    <w:p>
      <w:pPr>
        <w:pStyle w:val="Normal"/>
        <w:ind w:firstLine="51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Щекинский район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экономического развития 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Щекинский район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>
          <w:trHeight w:val="246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че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и труда комитета экономического развития администрации муниципального образования Щекинский район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лены Координационного 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уководитель аппарата 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администрации муниципального образования Щекинский район по развитию инфраструктуры и жилищно-коммунальному хозяйств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администрации муниципального образования Щекинский район по социальным вопро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едседатель Собрания представителей Щекинского района 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финансового управления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тета по правовой работе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тета по вопросам жизнеобеспечения, строительства и дорожно-транспортного хозяйства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тета по культуре, молодежной политике и спорту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тета по образовани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чальник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по ГО, ЧС и окружающей среды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чальник отдела по информационному обеспечени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по взаимодействию с ОМС и организационной работе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по муниципальной службе и кадрам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по административной работе и контрол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еферент главы администрации по инвестициям комитета экономического развития администрации муниципального образования Щекинский район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ЦЗН г.Щекино 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ститель председателя территориального объединения работодателей «Щекинский Союз промышленников и предпринимателей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ординационного совета организаций профсоюзов муниципального образования Щекинский район (по согласованию)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образования Щекинский район                            А.Ю.Панфил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17 № 4-4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ординационном совете Щек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тратегическому планированию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й совет Щекинского района  по стратегическому планированию (далее – Координационный совет) создается в целях организации разработки, корректировки и реализации документов стратегического планирования Щекинского района.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й совет в своей деятельности руководствуется Конституцией Российской Федерации, федеральными законами, указами Президента Российской Федерации, иными нормативными правовыми актами Российской Федерации, Тульской области и Щекинского района, а также настоящим Положением.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является постоянно действующим координирующим органом, обеспечивающим взаимодействие органов местного самоуправления Щекинского района, территориальных органов федеральных органов исполнительной власти, общественных, научных и иных организаций, заинтересованных в осуществлении стратегического планирования в Щекинском  районе. 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ординационного совета являются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приоритетных направлений развития Щекинского района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разработки, корректировки и реализации документов стратегического планирования Щекинского район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осуществляет общее руководство работой Координационного совета, проводит заседания Координационного совета, определяет время и место проведения заседаний Координационного совета, утверждает повестку дня, председательствует на заседаниях Координационного совета, осуществляет контроль за выполнением планов работы Координационного совет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Координационного совета утверждается председателем Координационного совета на первом заседании по предложению комитета экономического развития  администрации муниципального образования Щекинского район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, на который утверждается план работы Координационного совета, определяется председателем Координационного совета на первом заседании по предложению комитета экономического развития  администрации муниципального образования Щекинского района.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ординационного совета проводятся не реже одного раза в три месяца.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ординационного совета считается правомочным, если на нем присутствует более 2/3 списочного состава членов Координационного совета.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ординационного совета принимаются большинством голосов присутствующих на заседании членов Координационного совета. При равенстве голосов решающим является голос председательствующего. Решения Координационного совета носят рекомендательный характер и оформляются протоколом, который подписывает председательствующий на заседании Координационного совета не позднее 10 рабочих дней после проведения заседания Координационного совета. Копии протокола заседания Координационного совета рассылаются его членам в течение 3 рабочих дней со дня подписания.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ординационного совета, не согласный с принятым Координационным советом решением, вправе на заседании, на котором было принято указанное решение, после голосования довести до сведения членов Координационного совета особое мнение, которое вносится в протокол. Особое мнение, изложенное в письменной форме, прилагается к протоколу заседания Координационного совета.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ординационного совета является первый заместитель главы администрации муниципального образования Щекинский район. В период временного отсутствия председателя Координационного совета по его поручению  заместитель председателя Координационного совета исполняет полномочия председателя Координационного совета с правом решающего голоса.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ординационный совет может инициировать принятие нормативных правовых актов Щекинского района и давать рекомендации органам местного самоуправления Щекинского района и заинтересованным организациям независимо от форм собственности.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ординационного совета в течение 3 рабочих дней со дня подписания направляются в органы местного самоуправления  Щекинского района и другие заинтересованные организации.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ординационного совета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5 рабочих дней до дня проведения заседания информирует членов Координационного совета о повестке, дне, времени и месте проведения предстоящего заседания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организацию его подготовки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соответствующую документацию Координационного совета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его деятельность, осуществляет мониторинг исполнения решений Координационного совета. 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 обеспечение деятельности Координационного совета осуществляет секретарь Координационного сов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 xml:space="preserve">    А.Ю.Панфило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8:00Z</dcterms:created>
  <dc:creator>1</dc:creator>
  <dc:description/>
  <cp:keywords/>
  <dc:language>en-US</dc:language>
  <cp:lastModifiedBy>user</cp:lastModifiedBy>
  <cp:lastPrinted>2017-04-03T10:41:00Z</cp:lastPrinted>
  <dcterms:modified xsi:type="dcterms:W3CDTF">2017-04-24T07:34:00Z</dcterms:modified>
  <cp:revision>25</cp:revision>
  <dc:subject/>
  <dc:title> </dc:title>
</cp:coreProperties>
</file>