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8.08.2015</w:t>
                              <w:tab/>
                              <w:t>№ 8-12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8.08.2015</w:t>
                        <w:tab/>
                        <w:t>№ 8-124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4 № 12-2329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5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04.08.2015 № 73/ТО/32/27 – 2569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4 № 12-2329 «Об утверждении перечней организаций, обеспечивающих трудоустройство лиц, осужденных к исправительным и обязательным работам на 2015 год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иложение № </w:t>
        <w:tab/>
        <w:t>1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аблицу дополнить строкой 39</w:t>
      </w:r>
      <w:r>
        <w:rPr/>
        <w:t xml:space="preserve"> следующего содержания: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47"/>
        <w:gridCol w:w="3656"/>
        <w:gridCol w:w="2109"/>
      </w:tblGrid>
      <w:tr>
        <w:trPr>
          <w:trHeight w:val="7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Стройкерам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7.05pt;margin-top:35.35pt;width:56.45pt;height:37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855947950" r:id="rId3"/>
              </w:objec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pt;margin-top:785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92443590" r:id="rId5"/>
        </w:objec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4 № 12-2329 «Об утверждении перечней организаций, обеспечивающих трудоустройство лиц, осужденных к исправительным и обязательным работам на 2015 год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2-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9:00Z</dcterms:created>
  <dc:creator>1</dc:creator>
  <dc:description/>
  <cp:keywords/>
  <dc:language>en-US</dc:language>
  <cp:lastModifiedBy>Образ</cp:lastModifiedBy>
  <cp:lastPrinted>2015-08-13T10:07:00Z</cp:lastPrinted>
  <dcterms:modified xsi:type="dcterms:W3CDTF">2015-08-19T08:54:00Z</dcterms:modified>
  <cp:revision>3</cp:revision>
  <dc:subject/>
  <dc:title> </dc:title>
</cp:coreProperties>
</file>