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15 апреля 2013 г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44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Щекинского района от 16.08.2012 г. № 8-946 «О разработке и утверждении административных регламентов предоставления муниципальных услуг и административных регламентов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ых функций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16.08.2012 г.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Дополнить пункт 1.6. раздела 1 приложения 1 подпунктом следующего содержания: «9) возможность предоставления Услуги в режиме «одного» ок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1.5. раздела 1 приложения 2 подпунктом следующего содержания: «6) возможность осуществления отдельных административных процедур и административных действий в режиме «одного» окн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1454326" r:id="rId3"/>
        </w:objec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3:00Z</dcterms:created>
  <dc:creator>Храпов Геннадий Николаевич</dc:creator>
  <dc:description/>
  <cp:keywords/>
  <dc:language>en-US</dc:language>
  <cp:lastModifiedBy>User</cp:lastModifiedBy>
  <cp:lastPrinted>2013-03-21T11:32:00Z</cp:lastPrinted>
  <dcterms:modified xsi:type="dcterms:W3CDTF">2013-04-16T09:00:00Z</dcterms:modified>
  <cp:revision>9</cp:revision>
  <dc:subject/>
  <dc:title/>
</cp:coreProperties>
</file>