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43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pacing w:val="43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;Times New Roman" w:hAnsi="PT Astra Serif;Times New Roman" w:cs="Tahoma"/>
          <w:b/>
          <w:b/>
          <w:spacing w:val="30"/>
          <w:sz w:val="32"/>
          <w:szCs w:val="32"/>
        </w:rPr>
      </w:pPr>
      <w:r>
        <w:rPr>
          <w:rFonts w:cs="Tahoma" w:ascii="PT Astra Serif;Times New Roman" w:hAnsi="PT Astra Serif;Times New Roman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7421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;Times New Roman" w:hAnsi="PT Astra Serif;Times New Roman" w:cs="PT Astra Serif;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32"/>
                                <w:szCs w:val="32"/>
                              </w:rPr>
                              <w:t>от 01.04.2020</w:t>
                              <w:tab/>
                              <w:t>№ 4-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;Times New Roman" w:hAnsi="PT Astra Serif;Times New Roman" w:cs="PT Astra Serif;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32"/>
                          <w:szCs w:val="32"/>
                        </w:rPr>
                        <w:t>от 01.04.2020</w:t>
                        <w:tab/>
                        <w:t>№ 4-331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на 2020 год размера арендной платы</w:t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 установку и эксплуатацию рекламных конструкций, </w:t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положенных на территории муниципальн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разования Щекин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2.09.2014 № 71/666 «О порядке управления и распоряжения собственностью муниципального образования Щекинский район», решением Собрания представителей Щекинского района от 18.03.2014 № 64/636 «О распространении наружной рекламы и информации на территории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1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на 2020 год размер арендной платы за установку и эксплуатацию рекламных конструкций, расположенных на территории муниципального образования Щекинский район, указанный в приложен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.75pt;margin-top:786.1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16489698" r:id="rId3"/>
        </w:objec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правлению архитектуры, земельных и имущественных отношений администрации муниципального образования Щекинский район письменно уведомить рекламораспространителей, в соответствии с условиями договоров </w:t>
      </w:r>
      <w:r>
        <w:rPr>
          <w:sz w:val="28"/>
          <w:szCs w:val="28"/>
        </w:rPr>
        <w:t>на установку и эксплуатацию рекламной конструкции на муниципальном рекламном мест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об изменении арендной платы </w:t>
      </w:r>
      <w:r>
        <w:rPr>
          <w:sz w:val="28"/>
          <w:szCs w:val="28"/>
        </w:rPr>
        <w:t xml:space="preserve">за установку и эксплуатацию рекламных конструкций, расположенных на территории муниципального образования Щекинский район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 1 мая 2020 год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  <w:t>4. 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</w:t>
      </w:r>
      <w:r>
        <w:rPr>
          <w:rFonts w:cs="PT Astra Serif;Times New Roman" w:ascii="PT Astra Serif;Times New Roman" w:hAnsi="PT Astra Serif;Times New Roman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5. Постановление вступает в силу со дня официального обнародования и распространяет свое действие на правоотношения, возникающие с 1 мая 2020 года.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;Times New Roman" w:hAnsi="PT Astra Serif;Times New Roman" w:cs="Courier New"/>
          <w:sz w:val="24"/>
          <w:szCs w:val="24"/>
        </w:rPr>
      </w:pPr>
      <w:r>
        <w:rPr>
          <w:rFonts w:cs="Courier New" w:ascii="PT Astra Serif;Times New Roman" w:hAnsi="PT Astra Serif;Times New Roman"/>
          <w:sz w:val="24"/>
          <w:szCs w:val="24"/>
        </w:rPr>
        <w:t>Исп. Касулина Инна Викторовна,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;Times New Roman" w:hAnsi="PT Astra Serif;Times New Roman" w:cs="Courier New"/>
          <w:sz w:val="24"/>
          <w:szCs w:val="24"/>
        </w:rPr>
      </w:pPr>
      <w:r>
        <w:rPr>
          <w:rFonts w:cs="Courier New" w:ascii="PT Astra Serif;Times New Roman" w:hAnsi="PT Astra Serif;Times New Roman"/>
          <w:sz w:val="24"/>
          <w:szCs w:val="24"/>
        </w:rPr>
        <w:t>тел. (48751) 5-25-4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 утверждении на 2020 год размера арендной платы за установку и эксплуатацию рекламных конструкций, расположенных на территории муниципального образования Щекинский район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Приложение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муниципального образования Щекински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 xml:space="preserve">от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04.2020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 xml:space="preserve"> №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-33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;Times New Roman" w:hAnsi="PT Astra Serif;Times New Roman" w:cs="Courier New"/>
          <w:b/>
          <w:b/>
          <w:sz w:val="28"/>
          <w:szCs w:val="28"/>
        </w:rPr>
      </w:pPr>
      <w:r>
        <w:rPr>
          <w:rFonts w:cs="Courier New" w:ascii="PT Astra Serif;Times New Roman" w:hAnsi="PT Astra Serif;Times New Roman"/>
          <w:b/>
          <w:sz w:val="28"/>
          <w:szCs w:val="28"/>
        </w:rPr>
        <w:t>РАЗМЕР АРЕНДНОЙ ПЛАТЫ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;Times New Roman" w:hAnsi="PT Astra Serif;Times New Roman" w:cs="Courier New"/>
          <w:b/>
          <w:b/>
          <w:sz w:val="24"/>
          <w:szCs w:val="24"/>
        </w:rPr>
      </w:pPr>
      <w:r>
        <w:rPr>
          <w:rFonts w:cs="Courier New" w:ascii="PT Astra Serif;Times New Roman" w:hAnsi="PT Astra Serif;Times New Roman"/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  <w:gridCol w:w="1418"/>
        <w:gridCol w:w="1417"/>
      </w:tblGrid>
      <w:tr>
        <w:trPr>
          <w:trHeight w:val="5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Месторасположение рекламной 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Вид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Площадь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Стои-сть 1 кв.м в месяц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г. Щекино, ул. Болдина, напротив д.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86,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Щекино, ул. Болдина, напротив д.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6,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Щекинский район, муниципальное образование Яснополянское, 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д. Большая Тросна, 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ул. Агрохимиков, в 130 метрах восточнее д.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г. Щекино, ул. Гагарина, р-н 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г. Щекино, ул. Гагарина, д.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г. Щекино, напротив земельного участка </w:t>
            </w:r>
          </w:p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с К№ 71:22:030401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г. Щекино, ул. Болдина, напротив остановки «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г. Щекино, ул. Советская, напротив дома №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86,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г. Щекино, ул. Болдина, напротив д.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г. Щекино, ул. Болдина, напротив здания Ц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г. Щекино, ул. Лукашина, возле д.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86,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г. Щекино, ул. Советская, напротив д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86,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г. Щекино, ул. Советская, возле д. 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86,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г. Щекино, ул. Советская, возле д.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86,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Щекинский район, р.п. Первомайский, ул. Административная, </w:t>
            </w:r>
          </w:p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в районе д.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86,42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чальник отдела имущественных отношений управления архитектуры, земельных и имущественных отношений администрации Щекинского района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  <w:t>Е.Н. Ларичев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;Times New Roman" w:hAnsi="PT Astra Serif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T Astra Serif;Times New Roman" w:hAnsi="PT Astra Serif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PT Astra Serif;Times New Roman" w:hAnsi="PT Astra Serif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User</cp:lastModifiedBy>
  <cp:lastPrinted>2019-10-10T14:28:00Z</cp:lastPrinted>
  <dcterms:modified xsi:type="dcterms:W3CDTF">2020-04-06T13:37:00Z</dcterms:modified>
  <cp:revision>161</cp:revision>
  <dc:subject/>
  <dc:title> </dc:title>
</cp:coreProperties>
</file>