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5.12.2017</w:t>
                              <w:tab/>
                              <w:t xml:space="preserve">    №  12-17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5.12.2017</w:t>
                        <w:tab/>
                        <w:t xml:space="preserve">    №  12-17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 </w:t>
      </w:r>
      <w:r>
        <w:rPr>
          <w:sz w:val="28"/>
          <w:szCs w:val="28"/>
        </w:rPr>
        <w:t>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78768470" r:id="rId3"/>
        </w:object>
      </w:r>
      <w:r>
        <w:rPr>
          <w:sz w:val="28"/>
          <w:szCs w:val="28"/>
        </w:rPr>
        <w:t>, постановлением Правительства Российской Федерац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», распоряжением правительства Тульской области от 16.11.2017 № 720-р «О внесении изменений в распоряжениие правительства Тульской области от 12.07.2017 № 395-р «Об утверждении адресного (пообъектного) распределения субсидий, предоставленных в 2017 году из бюджета Тульской области бюджетам муниципальных образований Тульской области на реализацию основного мероприятия «Формирование современной городской среды» государственной программы Тульской области «Обеспечение качественным жильем и услугами ЖКХ населения Тульской области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ее изменение: Приложение к постановлению администрации муниципального образования Щекинский район (Приложение) изложить в новой реда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3.7pt;margin-top:434.4pt;width:6.2pt;height:4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98367561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ислова С.Г.</w:t>
      </w:r>
    </w:p>
    <w:p>
      <w:pPr>
        <w:pStyle w:val="Normal"/>
        <w:rPr/>
      </w:pPr>
      <w:r>
        <w:rPr/>
        <w:t>тел.: 5-51-05</w:t>
      </w:r>
    </w:p>
    <w:p>
      <w:pPr>
        <w:pStyle w:val="Normal"/>
        <w:rPr/>
      </w:pPr>
      <w:r>
        <w:rPr/>
        <w:t xml:space="preserve">О внесении изменений в постановление администарции Щекинского района </w:t>
      </w:r>
    </w:p>
    <w:p>
      <w:pPr>
        <w:pStyle w:val="Normal"/>
        <w:rPr/>
      </w:pPr>
      <w:r>
        <w:rPr/>
        <w:t xml:space="preserve">от 13.11.2015 № 11-1662 «Об утверждении муниципальной программы </w:t>
      </w:r>
    </w:p>
    <w:p>
      <w:pPr>
        <w:pStyle w:val="Normal"/>
        <w:rPr/>
      </w:pPr>
      <w:r>
        <w:rPr/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>
          <w:sz w:val="28"/>
          <w:szCs w:val="28"/>
        </w:rPr>
      </w:pPr>
      <w:r>
        <w:rPr/>
        <w:t>образования город Щекино Щекинского района»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ёкинский район </w:t>
      </w:r>
    </w:p>
    <w:p>
      <w:pPr>
        <w:pStyle w:val="Normal"/>
        <w:jc w:val="right"/>
        <w:rPr/>
      </w:pPr>
      <w:r>
        <w:rPr/>
        <w:t>от  25.12.2017  № 12-17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/>
        <w:t>от  13.11.2015  № 11 - 166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Управление капитального строительства Щекинского района» (МКУ «УКС Щекинского района». 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и комфорта городской среды.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Улучшение экологической обстановки и условий жизнедеятельности населения на территории города </w:t>
            </w:r>
            <w:r>
              <w:rPr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уровня благоустройства территорий общего пользова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Доля благоустроенных территорий общего пользования населения от общего количества таких территорий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многоквартирных домов с благоустроенными дворовыми территориями от общего количества многоквартирных домов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Площадь отремонтированного асфальтового покрытия дворовых территорий (тыс.кв.м.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оличество установленных уличных осветительных приборов (ед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Погашение бюджетных обязательств прошлых л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ормирование современной городской среды в муниципальном образовании город Щекино Щекинского района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0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4571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1105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537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5552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 средства федерального бюджета составляю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23547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485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31522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8925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537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5552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934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5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697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96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0900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084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2492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020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17866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7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7063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843,3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8326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26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1719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71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современной городской среды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83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3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средства федерального бюджета составляе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5681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8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76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5762,4 тыс. руб.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Стабилизация количества аварийных зеленых насаждений, подлежащих сносу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Благоустройство территории города -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освещения улиц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мест захоронен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и обустройство мест массового отдыха жител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 Увеличение интенсивности транспортного движения  требуют повышения оперативности и качества выполнения работ по содержанию территории города и 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 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 и поливка проезжей части дорог, очистка прибордюрной зоны, уборка мусор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три основных вида рабо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борьба со снежно-ледяными образованиями путем своевременного удаления свежевыпавшего, а также уплотненного сне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огрузка и вывоз снега и сколотого льда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обеспечение мероприятий, направленных на борьбу с гололедом, в рамках которых производится посыпка дорог пескосмесью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  Содержатся   лестничные спуски, площади и скверы. Убираются автобусные остановки, устанавливаются скамейки и урны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 быть  проведены  мероприятия  по установке, восстановлению, замене, ремонту  объектов  уличного освещения, монтажу светильников; разработана проектно-сметная документация для производства  данных рабо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территории города  имеется  городское  кладбище. На территории которого </w:t>
      </w:r>
      <w:r>
        <w:rPr>
          <w:color w:val="000000"/>
          <w:sz w:val="28"/>
          <w:szCs w:val="28"/>
          <w:lang w:eastAsia="zh-CN"/>
        </w:rPr>
        <w:t xml:space="preserve">имеются </w:t>
      </w:r>
      <w:r>
        <w:rPr>
          <w:sz w:val="28"/>
          <w:szCs w:val="28"/>
          <w:lang w:eastAsia="zh-CN"/>
        </w:rPr>
        <w:t xml:space="preserve">контейнерные площадки для сбора мус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муниципального образования город Щекино находятся 765 многоквартирных домов, которые в совокупности образуют около 685 дворовых территорий общей площадью 2723,3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мерная работа по благоустройству дворовых территорий в городе Щекино началась в 2012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комплекс работ по благоустройству частично или полностью выполнен на  82 дворовых территориях, что составляет 12% от общего количества дворовых территорий многоквартирных домов. Общая площадь благоустроенных дворовых территорий составляет 326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69 человек проживает в жилом фонде с благоустроенными дворовыми территориями, что составляет 11% населения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реализуемые мероприятия, уровень благоустройства более 80% дворовых территорий можно охарактеризовать, как неудовлетвори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 негодность асфальтобетонное покрытие междворовых проездов и дворовых территорий. Кроме того, резко возросшее количество личного автотранспорта привело к росту потребности в парковочных местах на придомовых территориях. Отсутствие специально обустроенных стоянок для автомобилей приводит к их хаотич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а Щекино имеется 12 территорий общего пользования общей площадью 412,59 тыс.кв.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озелененной территории 8 скверов, 3 па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Повышение уровня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Повышение уровня благоустройства территорий общего пользова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я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4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4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4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5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4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.1 Технологическое присоединение для электроснабжения сети освещения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72,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72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2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68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 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6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1.1 Работы по спилу деревьев и ликвидации несанкционированной свалки в районе ул. Северная г. Щекино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2 Приобретение, обустройство и ремонт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2.1 Устройство контейнерных площадок на улицах 2-й Поселковый проезд, д.4 и ул. Нагорн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0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0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00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84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52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63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31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.1 Проведение проектно-изыскательных работ, проведение технических и оценочных экспе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1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.1 Ликвидация борщевика на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929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6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06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управление архитектуры, земельных и имущественных отношений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0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1 Мероприятие «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43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6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Управление архитектуры, земельных и имущественных отношений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1.1 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5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 Мероприятие «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83,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2,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.1 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.1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и благоустройство асфальтированной дорожк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5 Мероприятие «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1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полнительные мероприятия по организации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 Мероприятие «Провер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.1 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3264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3264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64,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64,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98,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98,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78,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78,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6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63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0.Основное мероприятие</w:t>
            </w:r>
            <w:r>
              <w:rPr/>
              <w:t xml:space="preserve"> «Формирование общественных простран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0.1 Мероприятие «Формирование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0.1.1 Формирование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1.Основное мероприятие</w:t>
            </w:r>
            <w:r>
              <w:rPr/>
              <w:t xml:space="preserve"> «Формирование современной городской среды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38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управление архитектуры, земельных и имущественных отношений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1 Мероприятие 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59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1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546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2 Дополнительные средства на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2 Мероприятие «Благоустройство территорий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9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2.1 Благоустройство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91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05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25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571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2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1"/>
        <w:gridCol w:w="1589"/>
        <w:gridCol w:w="1377"/>
        <w:gridCol w:w="1377"/>
        <w:gridCol w:w="1377"/>
        <w:gridCol w:w="1377"/>
        <w:gridCol w:w="1377"/>
        <w:gridCol w:w="1540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ь -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Повышение уровня благоустройства территорий общего 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3,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3,8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,3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6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1,7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1,7 тыс. кв.м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>Количество установленных уличных осветительных приб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0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0 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енным исполнителем посредством расчета индекса результативности реализации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751"/>
        <w:gridCol w:w="3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я (инде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Фактическое значение показателя на момент разработки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тыс. кв.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>Количество установленных уличных осветительн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0"/>
        <w:gridCol w:w="2072"/>
        <w:gridCol w:w="1471"/>
        <w:gridCol w:w="1462"/>
        <w:gridCol w:w="1462"/>
        <w:gridCol w:w="1462"/>
        <w:gridCol w:w="1462"/>
        <w:gridCol w:w="1462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57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05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8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522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25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7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5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проведение месячников по санитарной очистке город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зеленение городской территории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пиловка деревьев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высадка саженцев цветочной рассады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устройство и реконструкция детских площадок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городского кладбищ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мест массового отдыха горожан;</w:t>
      </w:r>
    </w:p>
    <w:p>
      <w:pPr>
        <w:pStyle w:val="Normal"/>
        <w:suppressAutoHyphens w:val="true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>- 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основного мероприятия «Формирование современной городской среды в муниципальном образовании город Щекино Щекинского района» программы осуществляется администрацией муниципального образования Ще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мероприятий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85"/>
        <w:gridCol w:w="1346"/>
        <w:gridCol w:w="1346"/>
        <w:gridCol w:w="1408"/>
        <w:gridCol w:w="1408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контрольного события основного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конкурентных процедур, заключение муниципальных контрактов на выполнение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дворов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, МКУ «ЩГУЖиБ»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общественн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, земельных и имущественных отношений администрации Щекинского района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00" w:leader="none"/>
        </w:tabs>
        <w:jc w:val="both"/>
        <w:rPr/>
      </w:pPr>
      <w:r>
        <w:rPr/>
        <w:t>*Примечание: соисполнителем в части проведения конкурентных процедур является комитет экономического развития администрации Щекинского района (сектор муниципального заказ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1638"/>
        <w:gridCol w:w="1385"/>
        <w:gridCol w:w="1276"/>
        <w:gridCol w:w="1275"/>
        <w:gridCol w:w="15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мероприятия, объекта, проек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еречень выполняемых рабо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 том числе по источникам финансирования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дворовых территорий многоквартирных дом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 xml:space="preserve">Ремонт придомовой территории по адресам: ул. Молодежный пр-д, 9; ул. Юбилейная, 15;ул. Юбилейная, 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9;  ул. Юбилейная, 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>5; ул. Юбилейная,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 </w:t>
            </w:r>
            <w:r>
              <w:rPr/>
              <w:t>17; ул. Юбилейная, 7; ул. Емельянова, 10; ул. Емельянова, 4; ул. Шахтерская, 16; ул. Ленина, 47; ул. Ремонтников,  4а;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 </w:t>
            </w:r>
            <w:r>
              <w:rPr/>
              <w:t>ул. Юбилейная, 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устройство парковочных карман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нос и кронирование  деревьев,         -корчевание п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7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86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999,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территорий общего поль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арков «Старый парк», «Лесная поляна»; Освещение территории размещения памятника </w:t>
            </w:r>
          </w:p>
          <w:p>
            <w:pPr>
              <w:pStyle w:val="Normal"/>
              <w:rPr/>
            </w:pPr>
            <w:r>
              <w:rPr/>
              <w:t>И.Талько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парк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территор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81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76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редседатель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комитета по вопросам жизнеобеспечения,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строительства и дорожно-транспортному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хозяйству администрации муниципального </w:t>
      </w:r>
    </w:p>
    <w:p>
      <w:pPr>
        <w:pStyle w:val="Normal"/>
        <w:tabs>
          <w:tab w:val="clear" w:pos="708"/>
          <w:tab w:val="left" w:pos="7050" w:leader="none"/>
        </w:tabs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бразования Щекинский район</w:t>
        <w:tab/>
        <w:t xml:space="preserve">   Д.А. Субботин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Храпов Геннадий Николаевич</dc:creator>
  <dc:description/>
  <cp:keywords/>
  <dc:language>en-US</dc:language>
  <cp:lastModifiedBy>user</cp:lastModifiedBy>
  <cp:lastPrinted>2017-12-04T16:46:00Z</cp:lastPrinted>
  <dcterms:modified xsi:type="dcterms:W3CDTF">2017-12-25T14:04:00Z</dcterms:modified>
  <cp:revision>27</cp:revision>
  <dc:subject/>
  <dc:title/>
</cp:coreProperties>
</file>