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30.10.2017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0-142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30.10.2017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0-1424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31.07.2015 № 7-1177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«Об  утверждении Примерного Положения об условиях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оплаты  труда работников общеотраслевых муниципальных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муниципального образования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4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870591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Щекинского района от 31.07.2015 № 7-1177 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Таблицу в пункте 2.2.</w:t>
      </w:r>
      <w:r>
        <w:rPr/>
        <w:t xml:space="preserve"> приложения к постановлению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5713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траслевые должности служащих 1 уровня  </w:t>
            </w:r>
          </w:p>
        </w:tc>
      </w:tr>
      <w:tr>
        <w:trPr>
          <w:trHeight w:val="795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8- 6240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20-41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траслевые должности служащих 2 уровн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40 - 6760  рублей</w:t>
            </w:r>
          </w:p>
        </w:tc>
      </w:tr>
      <w:tr>
        <w:trPr>
          <w:trHeight w:val="96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952 - 7488 рублей </w:t>
            </w:r>
          </w:p>
        </w:tc>
      </w:tr>
      <w:tr>
        <w:trPr>
          <w:trHeight w:val="72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368- 7800 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76 - 8320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80 - 572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траслевые должности служащих 3 уровня        </w:t>
            </w:r>
          </w:p>
        </w:tc>
      </w:tr>
      <w:tr>
        <w:trPr>
          <w:trHeight w:val="672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84 - 9152  рублей</w:t>
            </w:r>
          </w:p>
        </w:tc>
      </w:tr>
      <w:tr>
        <w:trPr>
          <w:trHeight w:val="871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992 – 9984 рублей</w:t>
            </w:r>
          </w:p>
        </w:tc>
      </w:tr>
      <w:tr>
        <w:trPr>
          <w:trHeight w:val="889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512 - 10920 рублей</w:t>
            </w:r>
          </w:p>
        </w:tc>
      </w:tr>
      <w:tr>
        <w:trPr>
          <w:trHeight w:val="894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240 - 11960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864 - 145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траслевые должности служащих 4 уровня        </w:t>
            </w:r>
          </w:p>
        </w:tc>
      </w:tr>
      <w:tr>
        <w:trPr>
          <w:trHeight w:val="773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92 - 17472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800 - 24960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008 - 9048 рублей</w:t>
            </w:r>
          </w:p>
        </w:tc>
      </w:tr>
    </w:tbl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1.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. Размеры окладов работников, </w:t>
      </w:r>
      <w:r>
        <w:rPr/>
        <w:t xml:space="preserve"> должности которых не включены в ПКГ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3"/>
        <w:gridCol w:w="2977"/>
      </w:tblGrid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81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58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- сметч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3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77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1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8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37  рубле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ункт 4.1.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4.1. Размеры окладов работников, осуществляющих профессиональную деятельность по профессиям рабочих, 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1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3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65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1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5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82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9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157 рубле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января  2018 года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Лукинова О.А. 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 общеотраслевых  муниципальных  учреждений 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7-03-03T14:21:00Z</cp:lastPrinted>
  <dcterms:modified xsi:type="dcterms:W3CDTF">2017-10-31T13:59:00Z</dcterms:modified>
  <cp:revision>58</cp:revision>
  <dc:subject/>
  <dc:title> </dc:title>
</cp:coreProperties>
</file>