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0.12.2016</w:t>
                              <w:tab/>
                              <w:t xml:space="preserve">                № 12-1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0.12.2016</w:t>
                        <w:tab/>
                        <w:t xml:space="preserve">                № 12-14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 № 73/ТО/32/27- 3523 от 01.12.2016, в соответствии со статьями 49, 50 Уголовного кодекса Российской Федерации, Федеральным законом от 30.12.2006  № 273-ФЗ «О внесении изменений в статьи 25 и 44 Уголовно-исполнительного кодекса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еречень организаций, принимающих для отбывания наказания осужденных к исправительным работам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перечень организаций, принимающих для отбывания наказания осужденных к обязательным работам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0.9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39619160" r:id="rId3"/>
        </w:object>
      </w:r>
      <w:r>
        <w:rPr>
          <w:sz w:val="28"/>
          <w:szCs w:val="28"/>
        </w:rPr>
        <w:t>3. Рекомендовать государственному учреждению Тульской области «Центр занятости населения Тульской области» Центр занятости населения г. Щекино, руководителям организаций различных организационно-правовых форм собственности оказывать содействие «филиалу по Щекинскому району ФКУ УИИ УФСИН России по Тульской области»         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Щекинского района от 29.12.2016 № 12-1900 «Об утверждении перечней организаций, обеспечивающих трудоустройство лиц, осужденных к исправительным и обязательным работам на 2016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 xml:space="preserve">   </w:t>
        <w:tab/>
        <w:t xml:space="preserve"> </w:t>
        <w:tab/>
        <w:t xml:space="preserve">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rPr/>
        <w:t xml:space="preserve">тел. 8(48751) 5-55-85 </w:t>
      </w:r>
    </w:p>
    <w:p>
      <w:pPr>
        <w:pStyle w:val="Normal"/>
        <w:jc w:val="both"/>
        <w:rPr/>
      </w:pPr>
      <w:r>
        <w:rPr/>
        <w:t xml:space="preserve">«Об утверждении перечней организаций, обеспечивающих трудоустройство лиц, осужденных к исправительным и обязательным работам, на 2017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0.12.2016  № 12-1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осужденных к исправительным работам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шнен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 А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ман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Лазаревское П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ов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Ломинцевское ЖЭУ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кин К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Щекин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ец Р.В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ЗАО «Стальинвест-Ту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С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вашу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ук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Ф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чкин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Наш д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 Р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Кирик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иков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ксим Горь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А.А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хноФимиТрей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 А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ПК «Пром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Щ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к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еев Д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 и 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дреева Л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Флексоб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ет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Щекинское городское управление жизнеобеспечения и благоустрой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Агропредприятие «Зеленый до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им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анг Ван Зыон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Лукин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харелл Ганеш Праф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лю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ик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цкая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компле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К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К «Государственный мемориальный и природный заповедник» Музей-усадьба Л,Н, Толстого «Ясная Поля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ая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ишкова Л.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Л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ле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завод «Стройкерамик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траслевое пита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ушкин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Щекинская компания технического обслуживания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 В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СРКИООПН «Лиде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Е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С  «Прогрес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азо А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о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Ордена Ленина племзавод «Новая жизнь» им И.М. Семенов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н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Яснополянская фабрика тары и упаков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стройхо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уков М,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настасия и 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ькова И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рест 7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ин А.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Груп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алинина Е.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А.М. Д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П.А. Тюн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0.12.2016  № 12-1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имающих для отбывания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к обязательным работам,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1134"/>
        <w:gridCol w:w="1702"/>
        <w:gridCol w:w="1985"/>
        <w:gridCol w:w="15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ронируем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Щекинская районная больни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ТОН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Щекинский фил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Крапивенский лесхоз-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ЮЛ Целовальников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 - до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ородской Дворец культуры г.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Х «Лазаревско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ая областная больница № 2 им. Л.Н.Толст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ный суд и судебные участки мировых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ий областной хосп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«Крапивен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азаревское П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циального обслуживания населения ТО «Областной социально-реабилитационный центр для несовершеннолетних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 ПОУ «Щекинское специальное учебно-воспитательное  училище для обучающихся с девиантным  (общественно-опасным) поведением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ий линоле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Наш дом» г.Сове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а» г.Сове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Сове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гар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им Гор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 и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гаревское  ТОС «Ме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Первомайский дом-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Щекинская управляющ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ульской области филиала ФГУП «Почта России» Щекинс кий почт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 № 1» г.Щекино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ая компания техническ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РКИООПН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С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трой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А.М. Душ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П.А. Тю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nina</cp:lastModifiedBy>
  <cp:lastPrinted>2016-12-12T10:29:00Z</cp:lastPrinted>
  <dcterms:modified xsi:type="dcterms:W3CDTF">2016-12-21T14:08:00Z</dcterms:modified>
  <cp:revision>78</cp:revision>
  <dc:subject/>
  <dc:title/>
</cp:coreProperties>
</file>