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/>
        <w:autoSpaceDE w:val="tru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ind w:firstLine="14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77470</wp:posOffset>
                </wp:positionV>
                <wp:extent cx="38671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2.10.2016</w:t>
                              <w:tab/>
                              <w:t xml:space="preserve">  № 10 – 1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0.4pt;mso-wrap-distance-left:9.05pt;mso-wrap-distance-right:9.05pt;mso-wrap-distance-top:0pt;mso-wrap-distance-bottom:0pt;margin-top:6.1pt;mso-position-vertical-relative:text;margin-left: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2.10.2016</w:t>
                        <w:tab/>
                        <w:t xml:space="preserve">  № 10 – 10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муниципального открытого конкурса по предоставлению грантов на развитие собственного бизнеса начинающим предпринимателям в 2016 году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10.10.2014 № 10-1724 «Об утверждении Порядка проведения муниципального открытого конкурса по предоставлению грантов на развитие собственного бизнеса начинающим предпринимателям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Провести муниципальный открытый конкурс по предоставлению грантов на развитие собственного бизнеса начинающим предпринимателям в 2016 году (далее – Конкур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2. Заявки на участие в Конкурсе принимаются с 13 октября 2016 года по  01  ноября  2016 года   по  адресу: 301248, Тульская  область,  г. Щекино, ул. Шахтерская, д.11, кабинет 16 (кроме выходных и нерабочих праздничных дней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Извещение  о  проведении   Конкурса   опубликовать 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ахомова М.Н.</w:t>
      </w:r>
    </w:p>
    <w:p>
      <w:pPr>
        <w:pStyle w:val="Normal"/>
        <w:rPr/>
      </w:pPr>
      <w:r>
        <w:rPr>
          <w:sz w:val="24"/>
          <w:szCs w:val="24"/>
        </w:rPr>
        <w:t xml:space="preserve">тел.(48751) 5-94-51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 проведении муниципального  открытого конкурса по предоставлению грантов на развитие собственного бизнеса начинающим предпринимателям  в 2016 год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9617378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8:00Z</dcterms:created>
  <dc:creator>1</dc:creator>
  <dc:description/>
  <dc:language>en-US</dc:language>
  <cp:lastModifiedBy>user</cp:lastModifiedBy>
  <cp:lastPrinted>2016-10-12T11:17:00Z</cp:lastPrinted>
  <dcterms:modified xsi:type="dcterms:W3CDTF">2016-10-12T12:28:00Z</dcterms:modified>
  <cp:revision>2</cp:revision>
  <dc:subject/>
  <dc:title/>
</cp:coreProperties>
</file>