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2 года</w:t>
        <w:tab/>
        <w:t>№ 80/5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кращении срочного трудового договора </w:t>
        <w:br/>
        <w:t>с председателем контрольно-счетной комисс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5 Устава муниципального образования Щекинский район, Положением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№ 49/543 (в редакции решений от 04.09.2013 № 54/570, от 09.06.2017 № 49/421, от 30.11.2020 № 50/306), на основании срочного трудового договора от 28.09.2016 года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рочный трудовой договор от 28.09.2016 года, заключенный с председателем контрольно – счетной комиссии муниципального образования Щекинский район Добровольской Еленой Петровной, прекратить в связи с истечением его срока действ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2:00Z</dcterms:created>
  <dc:creator>Russian</dc:creator>
  <dc:description/>
  <dc:language>en-US</dc:language>
  <cp:lastModifiedBy>User</cp:lastModifiedBy>
  <cp:lastPrinted>2022-09-28T15:31:00Z</cp:lastPrinted>
  <dcterms:modified xsi:type="dcterms:W3CDTF">2022-09-28T12:32:00Z</dcterms:modified>
  <cp:revision>2</cp:revision>
  <dc:subject/>
  <dc:title/>
</cp:coreProperties>
</file>