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4.04.2018</w:t>
                              <w:tab/>
                              <w:t>№ 4-5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4.04.2018</w:t>
                        <w:tab/>
                        <w:t>№ 4-51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ервый квартал 2018 года (приложение).</w:t>
      </w:r>
    </w:p>
    <w:p>
      <w:pPr>
        <w:pStyle w:val="TextBody"/>
        <w:spacing w:lineRule="auto" w:line="360" w:before="0" w:after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568780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18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2018 года исполнены ниже 2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723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color w:val="FFFFFF"/>
          <w:sz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2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униципального образования Щекинский район за </w:t>
      </w:r>
      <w:r>
        <w:rPr>
          <w:sz w:val="24"/>
          <w:szCs w:val="28"/>
        </w:rPr>
        <w:t xml:space="preserve">первый квартал </w:t>
      </w:r>
      <w:r>
        <w:rPr>
          <w:sz w:val="24"/>
          <w:szCs w:val="24"/>
        </w:rPr>
        <w:t>2018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-5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ый квартал 2018 года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843"/>
        <w:gridCol w:w="1559"/>
        <w:gridCol w:w="1559"/>
      </w:tblGrid>
      <w:tr>
        <w:trPr>
          <w:tblHeader w:val="true"/>
          <w:trHeight w:val="11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8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2 33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2 33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5 485,0   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5 6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5 6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5 891,2   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9 34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 868,7   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6 47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471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285,2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1 04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1 04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3 808,4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6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60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087,5   </w:t>
            </w:r>
          </w:p>
        </w:tc>
      </w:tr>
      <w:tr>
        <w:trPr>
          <w:trHeight w:val="12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 45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 452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 310,6   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34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34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37,4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12,5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727,9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89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89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534,4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78,8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41 81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14 424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7 812,7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41 81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03 990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84 536,7   </w:t>
            </w:r>
          </w:p>
        </w:tc>
      </w:tr>
      <w:tr>
        <w:trPr>
          <w:trHeight w:val="8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0,2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4,0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   </w:t>
            </w:r>
          </w:p>
        </w:tc>
      </w:tr>
      <w:tr>
        <w:trPr>
          <w:trHeight w:val="4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4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7 048,2   </w:t>
            </w:r>
          </w:p>
        </w:tc>
      </w:tr>
      <w:tr>
        <w:trPr>
          <w:trHeight w:val="3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524 14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696 76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 297,7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489,6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1</w:t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61,3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72,6</w:t>
            </w:r>
          </w:p>
        </w:tc>
      </w:tr>
      <w:tr>
        <w:trPr>
          <w:trHeight w:val="2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2,5</w:t>
            </w:r>
          </w:p>
        </w:tc>
      </w:tr>
      <w:tr>
        <w:trPr>
          <w:trHeight w:val="3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3,8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,7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1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78,2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3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8,4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7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3,1</w:t>
            </w:r>
          </w:p>
        </w:tc>
      </w:tr>
      <w:tr>
        <w:trPr>
          <w:trHeight w:val="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4 48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2 154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909,1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234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34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77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65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536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31,8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3 38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175 42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79 01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760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2 80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2 98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77,3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9 50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1 982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2 860,0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9 022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9 754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605,9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935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 123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9,0   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8,1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887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887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667,7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3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 13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661,3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74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74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6,4   </w:t>
            </w:r>
          </w:p>
        </w:tc>
      </w:tr>
      <w:tr>
        <w:trPr>
          <w:trHeight w:val="3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7 417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7 955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 556,9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7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2,5   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54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 347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,5  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90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 90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27,3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8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4,6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24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24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95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95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95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62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2 143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524,4   </w:t>
            </w:r>
          </w:p>
        </w:tc>
      </w:tr>
      <w:tr>
        <w:trPr>
          <w:trHeight w:val="3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12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32,5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9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8,1   </w:t>
            </w:r>
          </w:p>
        </w:tc>
      </w:tr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2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343,8   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6 560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52 22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979,1   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- 52 41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55 46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 318,6   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5 31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5 31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 55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55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 55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 55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0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30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0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0 24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3 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6 389,4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782 82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13 368,5   </w:t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782 82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13 368,5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1 782 82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313 368,5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 782 820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313 368,5   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85 8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 979,1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85 8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6 979,1   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785 8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 979,1   </w:t>
            </w:r>
          </w:p>
        </w:tc>
      </w:tr>
      <w:tr>
        <w:trPr>
          <w:trHeight w:val="7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10 20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785 8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6 979,1   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0,8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,8   </w:t>
            </w:r>
          </w:p>
        </w:tc>
      </w:tr>
      <w:tr>
        <w:trPr>
          <w:trHeight w:val="7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,8   </w:t>
            </w:r>
          </w:p>
        </w:tc>
      </w:tr>
      <w:tr>
        <w:trPr>
          <w:trHeight w:val="10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88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,8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Начальник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MELANINA</cp:lastModifiedBy>
  <cp:lastPrinted>2018-04-23T16:13:00Z</cp:lastPrinted>
  <dcterms:modified xsi:type="dcterms:W3CDTF">2018-04-26T08:15:00Z</dcterms:modified>
  <cp:revision>189</cp:revision>
  <dc:subject/>
  <dc:title> </dc:title>
</cp:coreProperties>
</file>